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4536" w:leader="none"/>
        </w:tabs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>27.11.2019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>№ 22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61:28:0600013:877, расположенного по адресу: Ростовская область, Октябрьский район, Красюковское сельское поселение, территория бывшего ТОО «Кол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Рассмотрев заявление Коваленко Дмитрия Олеговича  по вопросу предоставления разрешения на условно разрешенный вид использования земельного участка с кадастровым номером 61:28:0600013:877, учитывая мнение населения, отражённое в протоколе публичных слушаний, состоявшихся 26.11.2019 г., заключения о результатах проведения публичных слушаний по вопросу предоставления разрешения на условно разрешенный вид использования земельного участка с кадастровым номером 61:28:0600013:877,  расположенного по адресу: Ростовская область, Октябрьский район, Красюковское сельское поселение, территория бывшего ТОО «Колос», руководствуясь статьей 39 Градостроительного кодекса Российской Федерации, Решением Собрания депутатов Красюковского сельского поселения от 16.02.2017 №28 «Об утверждении Правил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1. Предоставить разрешение на условно разрешенный вид использования – «объекты торгового назначения и общественного питания» земельного участка с кадастровым номером 61:28:0600013:877, расположенного по адресу: Ростовская область, Октябрьский район, Красюковское сельское поселение, территория бывшего ТОО «Колос».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газете «Сельский Вестник»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/>
      </w:pPr>
      <w:r>
        <w:rPr>
          <w:sz w:val="27"/>
          <w:szCs w:val="27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7"/>
          <w:szCs w:val="27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6:00Z</dcterms:created>
  <dc:creator>Владимир</dc:creator>
  <dc:description/>
  <dc:language>en-US</dc:language>
  <cp:lastModifiedBy>PC777</cp:lastModifiedBy>
  <cp:lastPrinted>2019-09-19T15:01:00Z</cp:lastPrinted>
  <dcterms:modified xsi:type="dcterms:W3CDTF">2019-12-23T14:26:00Z</dcterms:modified>
  <cp:revision>2</cp:revision>
  <dc:subject/>
  <dc:title/>
</cp:coreProperties>
</file>