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jc w:val="right"/>
        <w:outlineLvl w:val="0"/>
        <w:rPr>
          <w:sz w:val="28"/>
          <w:szCs w:val="20"/>
        </w:rPr>
      </w:pPr>
      <w:r>
        <w:rPr>
          <w:sz w:val="26"/>
          <w:szCs w:val="20"/>
        </w:rPr>
        <w:t xml:space="preserve">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3810</wp:posOffset>
            </wp:positionV>
            <wp:extent cx="628650" cy="61912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8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6"/>
          <w:szCs w:val="3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2.11.2016г.</w:t>
      </w:r>
      <w:r>
        <w:rPr>
          <w:b/>
          <w:sz w:val="28"/>
        </w:rPr>
        <w:tab/>
        <w:t xml:space="preserve">                               </w:t>
      </w:r>
      <w:r>
        <w:rPr>
          <w:sz w:val="28"/>
        </w:rPr>
        <w:t>№  8</w:t>
      </w:r>
      <w:r>
        <w:rPr>
          <w:b/>
          <w:sz w:val="28"/>
        </w:rPr>
        <w:t xml:space="preserve">                              </w:t>
      </w:r>
      <w:r>
        <w:rPr>
          <w:sz w:val="28"/>
        </w:rPr>
        <w:t>сл. Красюковская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995" w:hanging="0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утверждении структуры Администрации Красюковского сельского поселения</w:t>
            </w:r>
            <w:r>
              <w:rPr>
                <w:b/>
                <w:sz w:val="28"/>
                <w:szCs w:val="28"/>
              </w:rPr>
              <w:t xml:space="preserve"> 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8 статьи 37 Федерального закона </w:t>
      </w:r>
      <w:r>
        <w:rPr>
          <w:sz w:val="28"/>
          <w:szCs w:val="28"/>
        </w:rPr>
        <w:t>от 06.10.2003 N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Красю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структуру Администрации Красюковского сельского поселения согласно приложению №1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читать утратившими сил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Собрания депутатов Красюковского сельского поселения Октябрьского района Ростовской области № ___ от _______201_г. «Об утверждении структуры администрации Красюк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возложить на Главу Администрации Красюковского сельского поселения  В.И.Бугаев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одписания и применяется к правоотношениям, возникшим с 01 января 2017 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– Глава Красю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Н.П. Злобина</w:t>
      </w:r>
    </w:p>
    <w:p>
      <w:pPr>
        <w:sectPr>
          <w:type w:val="nextPage"/>
          <w:pgSz w:w="11906" w:h="16838"/>
          <w:pgMar w:left="1560" w:right="707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9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90" w:firstLine="1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ind w:left="-720" w:right="-19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-720" w:right="-190" w:firstLine="1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юковского сельского поселения</w:t>
      </w:r>
    </w:p>
    <w:p>
      <w:pPr>
        <w:pStyle w:val="Normal"/>
        <w:ind w:left="-720" w:right="-19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СТРУКТУРА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от 02.11.2016г  №1</w:t>
      </w:r>
    </w:p>
    <w:p>
      <w:pPr>
        <w:pStyle w:val="Normal"/>
        <w:ind w:left="-720" w:right="-19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юковского сельского поселения Октябрьского района Ростовской области</w:t>
      </w:r>
    </w:p>
    <w:p>
      <w:pPr>
        <w:pStyle w:val="Normal"/>
        <w:ind w:right="-19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24765</wp:posOffset>
                </wp:positionV>
                <wp:extent cx="3314700" cy="4578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юков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7.8pt;margin-top:1.95pt;width:260.95pt;height:3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Администр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юков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1560</wp:posOffset>
                </wp:positionH>
                <wp:positionV relativeFrom="paragraph">
                  <wp:posOffset>132080</wp:posOffset>
                </wp:positionV>
                <wp:extent cx="1270" cy="133350"/>
                <wp:effectExtent l="3810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8pt;margin-top:10.4pt;width:0.1pt;height:1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8210</wp:posOffset>
                </wp:positionH>
                <wp:positionV relativeFrom="paragraph">
                  <wp:posOffset>89535</wp:posOffset>
                </wp:positionV>
                <wp:extent cx="78492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7.05pt;width:6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8210</wp:posOffset>
                </wp:positionH>
                <wp:positionV relativeFrom="paragraph">
                  <wp:posOffset>89535</wp:posOffset>
                </wp:positionV>
                <wp:extent cx="1270" cy="1625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7.0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1560</wp:posOffset>
                </wp:positionH>
                <wp:positionV relativeFrom="paragraph">
                  <wp:posOffset>89535</wp:posOffset>
                </wp:positionV>
                <wp:extent cx="1270" cy="1625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7.0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42735</wp:posOffset>
                </wp:positionH>
                <wp:positionV relativeFrom="paragraph">
                  <wp:posOffset>89535</wp:posOffset>
                </wp:positionV>
                <wp:extent cx="1270" cy="1625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05pt;margin-top:7.0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6810</wp:posOffset>
                </wp:positionH>
                <wp:positionV relativeFrom="paragraph">
                  <wp:posOffset>89535</wp:posOffset>
                </wp:positionV>
                <wp:extent cx="1270" cy="1625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3pt;margin-top:7.0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3185</wp:posOffset>
                </wp:positionH>
                <wp:positionV relativeFrom="paragraph">
                  <wp:posOffset>89535</wp:posOffset>
                </wp:positionV>
                <wp:extent cx="1270" cy="75247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7.05pt;width:0.05pt;height:59.2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7060</wp:posOffset>
                </wp:positionH>
                <wp:positionV relativeFrom="paragraph">
                  <wp:posOffset>89535</wp:posOffset>
                </wp:positionV>
                <wp:extent cx="1270" cy="1625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7.0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7145</wp:posOffset>
                </wp:positionH>
                <wp:positionV relativeFrom="paragraph">
                  <wp:posOffset>76200</wp:posOffset>
                </wp:positionV>
                <wp:extent cx="18288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I категории по правовой и кадровой работе(0,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35pt;margin-top:6pt;width:14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I категории по правовой и кадровой работе(0,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5960</wp:posOffset>
                </wp:positionH>
                <wp:positionV relativeFrom="paragraph">
                  <wp:posOffset>76200</wp:posOffset>
                </wp:positionV>
                <wp:extent cx="1838325" cy="6858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I категории по делопроизводству и архивной работ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8pt;margin-top:6pt;width:144.7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I категории по делопроизводству и архивной работ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0</wp:posOffset>
                </wp:positionH>
                <wp:positionV relativeFrom="paragraph">
                  <wp:posOffset>76200</wp:posOffset>
                </wp:positionV>
                <wp:extent cx="17145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службы экономики и финан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6pt;width:134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службы экономики и финанс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3385</wp:posOffset>
                </wp:positionH>
                <wp:positionV relativeFrom="paragraph">
                  <wp:posOffset>76200</wp:posOffset>
                </wp:positionV>
                <wp:extent cx="289941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по ЖКХ, строительству и благоустрой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55pt;margin-top:6pt;width:228.2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по ЖКХ, строительству и благоустройств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13970</wp:posOffset>
                </wp:positionV>
                <wp:extent cx="1028700" cy="5765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 автомобиля р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1.1pt;width:80.95pt;height:4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 автомобиля р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2286000" cy="619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по вопросам МОБ, пожарной безопасности, ГО и Ч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.1pt;width:179.9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по вопросам МОБ, пожарной безопасности, ГО и Ч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6025</wp:posOffset>
                </wp:positionH>
                <wp:positionV relativeFrom="paragraph">
                  <wp:posOffset>140335</wp:posOffset>
                </wp:positionV>
                <wp:extent cx="914400" cy="4959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ВУ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75pt;margin-top:11.05pt;width:71.95pt;height:3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ВУ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00</wp:posOffset>
                </wp:positionH>
                <wp:positionV relativeFrom="paragraph">
                  <wp:posOffset>127000</wp:posOffset>
                </wp:positionV>
                <wp:extent cx="1143000" cy="80010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атегории - эконом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pt;margin-top:10pt;width:89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I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категории - эконом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8385</wp:posOffset>
                </wp:positionH>
                <wp:positionV relativeFrom="paragraph">
                  <wp:posOffset>7620</wp:posOffset>
                </wp:positionV>
                <wp:extent cx="10160" cy="724535"/>
                <wp:effectExtent l="2921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0.6pt;width:0.75pt;height:5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3385</wp:posOffset>
                </wp:positionH>
                <wp:positionV relativeFrom="paragraph">
                  <wp:posOffset>7620</wp:posOffset>
                </wp:positionV>
                <wp:extent cx="1270" cy="29533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55pt;margin-top:0.6pt;width:0.05pt;height:23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72400</wp:posOffset>
                </wp:positionH>
                <wp:positionV relativeFrom="paragraph">
                  <wp:posOffset>7620</wp:posOffset>
                </wp:positionV>
                <wp:extent cx="1270" cy="3149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pt;margin-top:0.6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52560</wp:posOffset>
                </wp:positionH>
                <wp:positionV relativeFrom="paragraph">
                  <wp:posOffset>7620</wp:posOffset>
                </wp:positionV>
                <wp:extent cx="1270" cy="120015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8pt;margin-top:0.6pt;width:0.1pt;height: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9010</wp:posOffset>
                </wp:positionH>
                <wp:positionV relativeFrom="paragraph">
                  <wp:posOffset>146685</wp:posOffset>
                </wp:positionV>
                <wp:extent cx="914400" cy="5765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.3pt;margin-top:11.55pt;width:71.95pt;height:4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бухгал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13385</wp:posOffset>
                </wp:positionH>
                <wp:positionV relativeFrom="paragraph">
                  <wp:posOffset>137160</wp:posOffset>
                </wp:positionV>
                <wp:extent cx="185420" cy="10160"/>
                <wp:effectExtent l="635" t="32385" r="0" b="342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55pt;margin-top:10.8pt;width:14.6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79745</wp:posOffset>
                </wp:positionH>
                <wp:positionV relativeFrom="paragraph">
                  <wp:posOffset>34290</wp:posOffset>
                </wp:positionV>
                <wp:extent cx="1329055" cy="51435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9" w:right="-190" w:firstLine="567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инспектор по    кадро   кадровой рабо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0.5pt;mso-wrap-distance-left:9pt;mso-wrap-distance-right:9pt;mso-wrap-distance-top:0pt;mso-wrap-distance-bottom:0pt;margin-top:2.7pt;mso-position-vertical-relative:text;margin-left:439.35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9" w:right="-190" w:firstLine="56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инспектор по    кадро   кадровой рабо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2286000" cy="990600"/>
                <wp:effectExtent l="508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I категории по вопросам земельных и имущественных отношений, бытовому обслуживанию и торгов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.4pt;width:179.95pt;height:7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I категории по вопросам земельных и имущественных отношений, бытовому обслуживанию и торгов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3080385" cy="44704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52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по вопросам ЖКХ, архитектуры, строительства и благоустро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.4pt;width:242.5pt;height:3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по вопросам ЖКХ, архитектуры, строительства и благоустро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</wp:posOffset>
                </wp:positionV>
                <wp:extent cx="2286000" cy="571500"/>
                <wp:effectExtent l="508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аслевые и функциональные органы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7.8pt;width:17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аслевые и функциональные органы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4185</wp:posOffset>
                </wp:positionH>
                <wp:positionV relativeFrom="paragraph">
                  <wp:posOffset>127000</wp:posOffset>
                </wp:positionV>
                <wp:extent cx="1270" cy="134620"/>
                <wp:effectExtent l="3810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10pt;width:0.05pt;height:1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5735</wp:posOffset>
                </wp:positionH>
                <wp:positionV relativeFrom="paragraph">
                  <wp:posOffset>99060</wp:posOffset>
                </wp:positionV>
                <wp:extent cx="1270" cy="20199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7.8pt;width:0.05pt;height:15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13385</wp:posOffset>
                </wp:positionH>
                <wp:positionV relativeFrom="paragraph">
                  <wp:posOffset>127000</wp:posOffset>
                </wp:positionV>
                <wp:extent cx="18542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55pt;margin-top:10pt;width:14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</wp:posOffset>
                </wp:positionV>
                <wp:extent cx="17145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борщик служебных помещений 1р (0,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75pt;width:134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борщик служебных помещений 1р (0,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5460</wp:posOffset>
                </wp:positionH>
                <wp:positionV relativeFrom="paragraph">
                  <wp:posOffset>120015</wp:posOffset>
                </wp:positionV>
                <wp:extent cx="1676400" cy="6756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7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К Красюковского сельского поселения «Красюковская ЦБП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8pt;margin-top:9.45pt;width:131.95pt;height:5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К Красюковского сельского поселения «Красюковская ЦБП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33360</wp:posOffset>
                </wp:positionH>
                <wp:positionV relativeFrom="paragraph">
                  <wp:posOffset>145415</wp:posOffset>
                </wp:positionV>
                <wp:extent cx="1270" cy="90614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8pt;margin-top:11.45pt;width:0.1pt;height:7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61860</wp:posOffset>
                </wp:positionH>
                <wp:positionV relativeFrom="paragraph">
                  <wp:posOffset>145415</wp:posOffset>
                </wp:positionV>
                <wp:extent cx="168275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8pt;margin-top:11.45pt;width:13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66810</wp:posOffset>
                </wp:positionH>
                <wp:positionV relativeFrom="paragraph">
                  <wp:posOffset>145415</wp:posOffset>
                </wp:positionV>
                <wp:extent cx="1270" cy="15303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3pt;margin-top:11.4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122555</wp:posOffset>
                </wp:positionV>
                <wp:extent cx="1714500" cy="10287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П Красюковского сельского поселения  «Специализированная служба по вопросам похоронного дел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9.65pt;width:134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П Красюковского сельского поселения  «Специализированная служба по вопросам похоронного дел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147066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ератор котельной 2р (1,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.65pt;width:11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ератор котельной 2р (1,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3840</wp:posOffset>
                </wp:positionH>
                <wp:positionV relativeFrom="paragraph">
                  <wp:posOffset>75565</wp:posOffset>
                </wp:positionV>
                <wp:extent cx="2057400" cy="800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по культуре, спорту, молодежной политике и связям с общественност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2pt;margin-top:5.95pt;width:161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по культуре, спорту, молодежной политике и связям с общественность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</wp:posOffset>
                </wp:positionV>
                <wp:extent cx="433070" cy="1270"/>
                <wp:effectExtent l="0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.8pt;width:3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13385</wp:posOffset>
                </wp:positionH>
                <wp:positionV relativeFrom="paragraph">
                  <wp:posOffset>10160</wp:posOffset>
                </wp:positionV>
                <wp:extent cx="18542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55pt;margin-top:0.8pt;width:14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64465</wp:posOffset>
                </wp:positionV>
                <wp:extent cx="13716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орник 1р (0,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2.95pt;width:10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орник 1р (0,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0775</wp:posOffset>
                </wp:positionH>
                <wp:positionV relativeFrom="paragraph">
                  <wp:posOffset>-635</wp:posOffset>
                </wp:positionV>
                <wp:extent cx="1714500" cy="6756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7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К Красюковского сельского поселения «Красюковский СД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25pt;margin-top:-0.05pt;width:134.95pt;height:5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К Красюковского сельского поселения «Красюковский СД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3840</wp:posOffset>
                </wp:positionH>
                <wp:positionV relativeFrom="paragraph">
                  <wp:posOffset>94615</wp:posOffset>
                </wp:positionV>
                <wp:extent cx="1600200" cy="7899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9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по организации работы с обращениями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2pt;margin-top:7.45pt;width:125.95pt;height:6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по организации работы с обращениями гражда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433070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-0.05pt;width:3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13385</wp:posOffset>
                </wp:positionH>
                <wp:positionV relativeFrom="paragraph">
                  <wp:posOffset>156845</wp:posOffset>
                </wp:positionV>
                <wp:extent cx="185420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55pt;margin-top:12.35pt;width:14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13716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рож 1р 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25pt;width:10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рож 1р 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433070" cy="1270"/>
                <wp:effectExtent l="0" t="3746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.25pt;width:3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ind w:left="-720" w:right="-190" w:firstLine="180"/>
        <w:rPr>
          <w:sz w:val="16"/>
          <w:szCs w:val="16"/>
        </w:rPr>
      </w:pPr>
      <w:r>
        <w:rPr/>
        <w:t xml:space="preserve">                                                                                                    </w:t>
      </w:r>
      <w:r>
        <w:rPr>
          <w:sz w:val="16"/>
          <w:szCs w:val="16"/>
        </w:rPr>
        <w:t>Лица, замещающие муниципальные должности – 0ед.</w:t>
      </w:r>
    </w:p>
    <w:p>
      <w:pPr>
        <w:pStyle w:val="Normal"/>
        <w:ind w:left="-720" w:right="-190" w:firstLine="18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ые служащие – 7,5ед.</w:t>
      </w:r>
    </w:p>
    <w:p>
      <w:pPr>
        <w:pStyle w:val="Normal"/>
        <w:ind w:left="-720" w:right="-190" w:firstLine="1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Технический персонал – 4ед.     </w:t>
      </w:r>
    </w:p>
    <w:p>
      <w:pPr>
        <w:pStyle w:val="Normal"/>
        <w:ind w:left="-720" w:right="-190" w:hanging="0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бслуживающий персонал – 6,5ед.                                       </w:t>
      </w:r>
    </w:p>
    <w:p>
      <w:pPr>
        <w:pStyle w:val="Normal"/>
        <w:ind w:left="-720" w:right="-19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пециалист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категории по делопроизводству и архивной работе                                       Л.О.Тарасова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53:00Z</dcterms:created>
  <dc:creator>АНЮТА</dc:creator>
  <dc:description/>
  <dc:language>en-US</dc:language>
  <cp:lastModifiedBy>Админ3</cp:lastModifiedBy>
  <cp:lastPrinted>2015-09-28T16:34:00Z</cp:lastPrinted>
  <dcterms:modified xsi:type="dcterms:W3CDTF">2017-05-11T11:53:00Z</dcterms:modified>
  <cp:revision>2</cp:revision>
  <dc:subject/>
  <dc:title/>
</cp:coreProperties>
</file>