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1.10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14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, расположенного по адресу: Ростовская область, Октябрьский район, садоводческое товарищество «Электровозостроитель» садовый участок №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Зюзиной Риты Геннадьевны и Зюзина Петра Петровича по вопросу предоставления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, учитывая мнение населения, отражённое в протоколе публичных слушаний, состоявшихся 10.10.2019 г., заключения о результатах проведения публичных слушаний по вопросу предоставления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,  расположенного по адресу: Ростовская область, Октябрьский район, садоводческое товарищество «Электровозостроитель» садовый участок №243, руководствуясь статьей 39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земельного участка – «объекты торгового назначения и общественного питания» земельному участку ориентировочной площадью 200 кв.м., образуемому в результате раздела земельного участка с кадастровым номером </w:t>
      </w:r>
      <w:r>
        <w:rPr>
          <w:sz w:val="28"/>
          <w:szCs w:val="28"/>
        </w:rPr>
        <w:t>61:28:0502501:383</w:t>
      </w:r>
      <w:r>
        <w:rPr>
          <w:sz w:val="27"/>
          <w:szCs w:val="27"/>
        </w:rPr>
        <w:t xml:space="preserve">, расположенного по адресу: Ростовская область, Октябрьский район, садоводческое товарищество «Электровозостроитель», садовый участок №243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5:00Z</dcterms:created>
  <dc:creator>Владимир</dc:creator>
  <dc:description/>
  <cp:keywords/>
  <dc:language>en-US</dc:language>
  <cp:lastModifiedBy>PC777</cp:lastModifiedBy>
  <cp:lastPrinted>2019-10-30T13:50:00Z</cp:lastPrinted>
  <dcterms:modified xsi:type="dcterms:W3CDTF">2019-10-30T10:50:00Z</dcterms:modified>
  <cp:revision>6</cp:revision>
  <dc:subject/>
  <dc:title/>
</cp:coreProperties>
</file>