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                   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04.20119                                         № 115  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margin">
                  <wp:posOffset>2974340</wp:posOffset>
                </wp:positionV>
                <wp:extent cx="391795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за 2018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5pt;height:78.45pt;mso-wrap-distance-left:9.05pt;mso-wrap-distance-right:9.05pt;mso-wrap-distance-top:7.2pt;mso-wrap-distance-bottom:7.2pt;margin-top:234.2pt;mso-position-vertical-relative:margin;margin-left:46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юк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за 2018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4, частью 2 статьи 61 Устава муниципального образования «Красюков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8 год по доходам в сумме 22 260,5 тыс. рублей, по расходам в сумме 24 554,3 тыс. рублей с превышением расходов над доходами в сумме 2 293,8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1559"/>
        <w:gridCol w:w="850"/>
        <w:gridCol w:w="587"/>
        <w:gridCol w:w="655"/>
        <w:gridCol w:w="1452"/>
        <w:gridCol w:w="566"/>
        <w:gridCol w:w="1597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18 год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8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2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8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590,1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Сазонова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18 год»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8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87"/>
        <w:gridCol w:w="702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ю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5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3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 подпрограммы 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в рамках подпрограммы «Развитие транспортной системы 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3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 в рамках подпрограммы «Развитие транспортной системы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  <w:r>
              <w:rPr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8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К «Красюковский СДК», в рамках подпрограммы «Развитие культурно-досуговой деятельности» муниципальной программы Красюковского сельского поселения Октябрьского района 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 на  капитальный ремонт здания МУК "Красюковский" СДК по адресу: ул. Советская, 24, сл. Красюковская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граждение МУК "Красюковский" СДК по адресу: ул. Советская, 12, п. Новоперсиановска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18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18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43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36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8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38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8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55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 за 2018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8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Саз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5:00Z</dcterms:created>
  <dc:creator>1</dc:creator>
  <dc:description/>
  <dc:language>en-US</dc:language>
  <cp:lastModifiedBy>OLEGOVNA</cp:lastModifiedBy>
  <cp:lastPrinted>2019-04-30T14:01:00Z</cp:lastPrinted>
  <dcterms:modified xsi:type="dcterms:W3CDTF">2019-05-20T10:55:00Z</dcterms:modified>
  <cp:revision>2</cp:revision>
  <dc:subject/>
  <dc:title>РОССИЙСКАЯ ФЕДЕРАЦИЯ</dc:title>
</cp:coreProperties>
</file>