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08.11.2016г.                                          № 16                       </w:t>
      </w:r>
      <w:r>
        <w:rPr>
          <w:rFonts w:cs="Arial" w:ascii="Arial" w:hAnsi="Arial"/>
          <w:sz w:val="26"/>
          <w:szCs w:val="26"/>
        </w:rPr>
        <w:t xml:space="preserve">         </w:t>
      </w:r>
      <w:r>
        <w:rPr>
          <w:sz w:val="26"/>
          <w:szCs w:val="26"/>
        </w:rPr>
        <w:t>сл. Красюковска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Публичных слушаний по вопросу: «Отклонение от предельных норм допустимого размещения объекта капитального строения с 3 метров от границы земельного участка до 1,0 метра, по адресу: Ростовская область, Октябрьский район, х. Яново-Грушевский, ул. Новая, 20»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ата и время проведения публичных слушаний – 08.11.2016г. в 10ч. 30 мин.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 проведения публичных слушаний - Ростовская область, Октябрьский район, сл. Красюковская, ул. Советская, 55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едседательствующий на публичных слушаниях: Святогоров В.А. – зам. главы Администрации Красюковского сельского по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:</w:t>
      </w:r>
      <w:r>
        <w:rPr>
          <w:rFonts w:cs="Arial" w:ascii="Arial" w:hAnsi="Arial"/>
          <w:sz w:val="28"/>
          <w:szCs w:val="28"/>
        </w:rPr>
        <w:t xml:space="preserve">  Тарасова Л.О. – специалист </w:t>
      </w:r>
      <w:r>
        <w:rPr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категории по делопроизводству и архивной работе.                                          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члены комиссии:</w:t>
      </w:r>
      <w:r>
        <w:rPr>
          <w:rFonts w:cs="Arial" w:ascii="Arial" w:hAnsi="Arial"/>
          <w:sz w:val="28"/>
          <w:szCs w:val="28"/>
        </w:rPr>
        <w:t xml:space="preserve"> Титоренко И.Н. –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категории по земельным и имущественным отношениям, бытовому обслуживанию и торговле, Морозова Л.В. – инспектор по организации работы с обращениями граждан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сего присутствующих на публичных слушаниях - 12 человек. Продолжительность ведения публичных слушаний 30 мин. (с 10.30 до 11.00 ч.)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TextBodyIndent"/>
        <w:rPr/>
      </w:pPr>
      <w:r>
        <w:rPr>
          <w:szCs w:val="28"/>
        </w:rPr>
        <w:t xml:space="preserve">Обсуждение отклонения от предельных норм допустимого размещения объекта капитального строения с 3 метров от границы земельного участка до 1,0 метра, по адресу: Ростовская область, Октябрьский район, х. Яново-Грушевский, ул. Новая, 20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весткой дня выступали: </w:t>
      </w:r>
    </w:p>
    <w:p>
      <w:pPr>
        <w:pStyle w:val="TextBodyIndent"/>
        <w:rPr/>
      </w:pPr>
      <w:r>
        <w:rPr>
          <w:szCs w:val="28"/>
        </w:rPr>
        <w:t xml:space="preserve">1. Святогоров В.А. - председатель комиссии, заместитель Главы Администрации Красюковского сельского поселения - о необходимости отклонения от предельных норм допустимого размещения объекта капитального строения с 3 метров от границы земельного участка до 1,0 метра, по адресу: Ростовская область, Октябрьский район, х. Яново-Грушевский, ул. Новая, 20. </w:t>
      </w:r>
    </w:p>
    <w:p>
      <w:pPr>
        <w:pStyle w:val="TextBodyIndent"/>
        <w:rPr/>
      </w:pPr>
      <w:r>
        <w:rPr>
          <w:szCs w:val="28"/>
        </w:rPr>
        <w:t xml:space="preserve">3. Титоренко И.Н. – предложила разрешить отклонение от предельных норм допустимого размещения объекта капитального строения с 3 метров от границы земельного участка до 1,0 метра, по адресу: Ростовская область, Октябрьский район, х. Яново-Грушевский, ул. Новая, 20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Святогоров В.А. – Другие предложения будут? Так как других предложений нет, предлагаю вопрос ставить на голосовани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«за»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«против»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«воздержался»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за» - 12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- нет</w:t>
      </w:r>
    </w:p>
    <w:p>
      <w:pPr>
        <w:pStyle w:val="TextBodyIndent"/>
        <w:rPr/>
      </w:pPr>
      <w:r>
        <w:rPr>
          <w:szCs w:val="28"/>
        </w:rPr>
        <w:t xml:space="preserve">Участниками публичных слушаний принято решение разрешить отклонение от предельных норм допустимого размещения объекта капитального строения с 3 метров от границы земельного участка до 1,0 метра, по адресу: Ростовская область, Октябрьский район, х. Яново-Грушевский, ул. Новая, 20. 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повестка дня исчерпана и у участников публичных слушаний вопросов больше не возникло, встреча была завершен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едседатель комиссии</w:t>
      </w:r>
      <w:r>
        <w:rPr>
          <w:rFonts w:cs="Arial" w:ascii="Arial" w:hAnsi="Arial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В.А. Святогоров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  <w:r>
        <w:rPr>
          <w:rFonts w:cs="Arial" w:ascii="Arial" w:hAnsi="Arial"/>
          <w:sz w:val="26"/>
          <w:szCs w:val="26"/>
        </w:rPr>
        <w:t xml:space="preserve">                                                    </w:t>
      </w:r>
      <w:r>
        <w:rPr>
          <w:sz w:val="28"/>
          <w:szCs w:val="28"/>
        </w:rPr>
        <w:t>Л.О. Тарас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25:00Z</dcterms:created>
  <dc:creator>767564322346875256775766778</dc:creator>
  <dc:description/>
  <cp:keywords/>
  <dc:language>en-US</dc:language>
  <cp:lastModifiedBy>PC777</cp:lastModifiedBy>
  <cp:lastPrinted>2016-11-16T17:06:00Z</cp:lastPrinted>
  <dcterms:modified xsi:type="dcterms:W3CDTF">2016-11-16T14:24:00Z</dcterms:modified>
  <cp:revision>20</cp:revision>
  <dc:subject/>
  <dc:title>ПРОТОКОЛ</dc:title>
</cp:coreProperties>
</file>