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Title"/>
        <w:ind w:right="17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публичных слушаний по вопросу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проекта внесения изменений в Генеральный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пла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расюковского сельского поселения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21.01.2019                                                                                        сл. Красюковская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6 Градостроительного кодекса РФ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ставом Муниципального образования «Красюков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брания депутатов Красюковского сельского поселения Октябрьского района Ростовской области от 10.08.2018 г. № 7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рганизации и проведения общественных обсуждений,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ам муниципальных правовых актов по вопросам местного значения в области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Красюковское сельское поселение Октябрь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», комиссия по проведению публичных слушаний в сфере градостроительной деятельности на территории Красюковского сельского поселения (далее – Комиссия) в своём заседании 21.01.2019 г. рассмотрела проект «О внесении изменений в Генеральный план Красюковского сельского поселения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в здании Администрации Красюковского сельского поселения, расположенном по адресу: Ростовская область, Октябрьский район, сл. Красюковская, ул. Советская, № 55,  21.01.2019 в  10 ч 00 мин. На публичных слушаниях присутствует  15 человек, продолжительность проведения публичных слушаний  60 мин  (с 10:00 до 11:00)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, Октябрьский район, сл. Красюковская, ул. Советская, №5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с  21 декабря 2018 г. по 17 января 2019 года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указанный период, а также в ходе публичных слушаний 21.01.2019 каких-либо заявлений и возражений граждан и юридических лиц не поступило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 представленные материалы проекта о внесении изменений в Генеральный план Красюковского сельского поселения,  протокол публичных слушаний, Комиссия пришла к выводу:</w:t>
      </w:r>
    </w:p>
    <w:p>
      <w:pPr>
        <w:pStyle w:val="Normal"/>
        <w:ind w:firstLine="708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1. Считать публичные слушания состоявшими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роект  внесения изменений в Генеральный план Красюковского сельского поселения для его утверждения в установленном порядк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всеобщего сведения информации о принятых Комиссией решениях секретарю Комиссии разместить на официальном сайте Администрации Красюковского сельского поселения в сети Интернет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убличных слушаний в сфере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ельского поселения                                                             В.И Бугаев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екретарь комиссии                                                        Л.О. Тарасова</w:t>
      </w:r>
    </w:p>
    <w:p>
      <w:pPr>
        <w:pStyle w:val="Normal"/>
        <w:shd w:fill="FFFFFF" w:val="cle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aps w:val="false"/>
      <w:smallCaps w:val="false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aps w:val="false"/>
      <w:smallCaps w:val="false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1:00Z</dcterms:created>
  <dc:creator>1</dc:creator>
  <dc:description/>
  <cp:keywords/>
  <dc:language>en-US</dc:language>
  <cp:lastModifiedBy>Пользователь</cp:lastModifiedBy>
  <cp:lastPrinted>2019-01-24T13:57:00Z</cp:lastPrinted>
  <dcterms:modified xsi:type="dcterms:W3CDTF">2019-01-24T11:00:00Z</dcterms:modified>
  <cp:revision>3</cp:revision>
  <dc:subject/>
  <dc:title/>
</cp:coreProperties>
</file>