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4.11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о результатам публичных слушаний по вопросу отклонения от предельных норм допустимого размещения объекта капитального строения с 3 метров от границы земельного участка до 2 метров с восточной стороны, и отклонение от предельных норм допустимого размещения объекта капитального строения с 3 метров от границы земельного участка до 1 метра с южной стороны, по адресу: ул. Михайличенко, 51, сл. Красюковская, Октябрьский район, Ростовская обла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TextBodyIndent"/>
        <w:rPr/>
      </w:pPr>
      <w:r>
        <w:rPr>
          <w:szCs w:val="28"/>
        </w:rPr>
        <w:t>Рассмотрение вопроса: «Отклонение от предельных норм допустимого размещения объекта капитального строения с 3 метров от границы земельного участка до 2 метров с восточной стороны, и отклонение от предельных норм допустимого размещения объекта капитального строения с 3 метров от границы земельного участка до 1 метра с южной стороны, по адресу: ул. Михайличенко, 51, сл. Красюковская, Октябрьский район, Ростовская область».</w:t>
      </w:r>
    </w:p>
    <w:p>
      <w:pPr>
        <w:pStyle w:val="TextBodyIndent"/>
        <w:rPr/>
      </w:pPr>
      <w:r>
        <w:rPr>
          <w:color w:val="000000"/>
          <w:szCs w:val="28"/>
        </w:rPr>
        <w:t>На заседании комиссии установлено, что объявление по</w:t>
      </w:r>
      <w:r>
        <w:rPr>
          <w:szCs w:val="28"/>
        </w:rPr>
        <w:t xml:space="preserve"> подготовке к организации и проведению публичных слушаний о рассмотрении вопроса об</w:t>
      </w:r>
      <w:r>
        <w:rPr/>
        <w:t xml:space="preserve"> </w:t>
      </w:r>
      <w:r>
        <w:rPr>
          <w:szCs w:val="28"/>
        </w:rPr>
        <w:t xml:space="preserve">отклонение от предельных норм допустимого размещения объекта капитального строения с 3 метров от границы земельного участка до 2 метров с восточной стороны, и отклонение от предельных норм допустимого размещения объекта капитального строения с 3 метров от границы земельного участка до 1 метра с южной стороны, по адресу: ул. Михайличенко, 51, сл. Красюковская, Октябрьский район, Ростовская область </w:t>
      </w:r>
      <w:r>
        <w:rPr>
          <w:color w:val="000000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Cs w:val="28"/>
        </w:rPr>
        <w:t>опубликовано в газете «Сельский вестник» от 21.10.2016г. № 791(1924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24.11.2016 г. в 10часов 0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Макурина Ивана Ивано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изнать состоявшимися публичные слушания по вопросу об</w:t>
      </w:r>
      <w:r>
        <w:rPr/>
        <w:t xml:space="preserve"> </w:t>
      </w:r>
      <w:r>
        <w:rPr>
          <w:szCs w:val="28"/>
        </w:rPr>
        <w:t>отклонении от предельных норм допустимого размещения объекта капитального строения с 3 метров от границы земельного участка до 2 метров с восточной стороны, и отклонение от предельных норм допустимого размещения объекта капитального строения с 3 метров от границы земельного участка до 1 метра с южной стороны, по адресу: ул. Михайличенко, 51, сл. Красюковская, Октябрьский район, Ростовская область.</w:t>
      </w:r>
    </w:p>
    <w:p>
      <w:pPr>
        <w:pStyle w:val="TextBodyIndent"/>
        <w:rPr/>
      </w:pPr>
      <w:r>
        <w:rPr>
          <w:szCs w:val="28"/>
        </w:rPr>
        <w:t>2. Разрешить</w:t>
      </w:r>
      <w:r>
        <w:rPr/>
        <w:t xml:space="preserve"> </w:t>
      </w:r>
      <w:r>
        <w:rPr>
          <w:szCs w:val="28"/>
        </w:rPr>
        <w:t>отклонение от предельных норм допустимого размещения объекта капитального строения с 3 метров от границы земельного участка до 2 метров с восточной стороны, и отклонение от предельных норм допустимого размещения объекта капитального строения с 3 метров от границы земельного участка до 1 метра с южной стороны, по адресу: ул. Михайличенко, 51, сл. Красюковская, Октябрьский район, Ростовская область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6-12-19T18:24:00Z</cp:lastPrinted>
  <dcterms:modified xsi:type="dcterms:W3CDTF">2016-12-19T15:58:00Z</dcterms:modified>
  <cp:revision>23</cp:revision>
  <dc:subject/>
  <dc:title>ЗАКЛЮЧЕНИЕ</dc:title>
</cp:coreProperties>
</file>