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8"/>
        </w:rPr>
        <w:t>- Постановлением №399 от 20.10.2016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: «Отклонение от предельных норм допустимого размещения объекта капитального строения с 3 метров от границы земельного участка до 2 метров с восточной стороны, и отклонение от предельных норм допустимого размещения объекта капитального строения с 3 метров от границы земельного участка до 1 метра с южной стороны», по адресу: ул. Михайличенко, 51, сл. Красюковская, Октябрьский район, Ростовская область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Публичные слушания состоятся 24.11.2016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А. Святог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6-10-20T09:47:00Z</cp:lastPrinted>
  <dcterms:modified xsi:type="dcterms:W3CDTF">2017-06-21T06:11:00Z</dcterms:modified>
  <cp:revision>16</cp:revision>
  <dc:subject/>
  <dc:title/>
</cp:coreProperties>
</file>