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5.10.2016г.                                       № 14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0 метров, по адресу: пер. Почтовый, 16, сл. Красюковская, Октябрьский район, Ростовская область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25 октября в 11-3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человек. Продолжительность ведения публичных слушаний 30 мин. (с 11.30 до 12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rPr/>
      </w:pPr>
      <w:r>
        <w:rPr>
          <w:szCs w:val="28"/>
        </w:rPr>
        <w:t xml:space="preserve">Обсуждение отклонения от предельных норм допустимого размещения объекта капитального строения с 3 метров от границы земельного участка до 0 метров, по адресу: пер. Почтовый, 16, сл. Красюковская, Октябрьский район, Ростовская облас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0 метров, по адресу: пер. Почтовый, 16, сл. Красюковская, Октябрьский район, Ростовская область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0 метров, по адресу: пер. Почтовый, 16, сл. Красюковская, Октябрьский район, Ростовская обла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0 метров, по адресу: пер. Почтовый, 16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0-26T15:03:00Z</cp:lastPrinted>
  <dcterms:modified xsi:type="dcterms:W3CDTF">2016-10-26T14:07:00Z</dcterms:modified>
  <cp:revision>17</cp:revision>
  <dc:subject/>
  <dc:title>ПРОТОКОЛ</dc:title>
</cp:coreProperties>
</file>