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5.08.2016г.                                               № 8                                      сл. Красюковска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Отклонение от предельных норм допустимого размещения объекта капитального строительства с 3 метров от границы земельного участка до 2,5 метров, по адресу: х. Яново-Грушевский, ул. Речная, 42, Октябрьского района, Ростовс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- 15 августа 2016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  <w:r>
        <w:rPr>
          <w:rFonts w:cs="Arial" w:ascii="Arial" w:hAnsi="Arial"/>
          <w:sz w:val="28"/>
          <w:szCs w:val="28"/>
        </w:rPr>
        <w:t xml:space="preserve">- Титоренко И.Н. – специалист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5  человек. Продолжительность ведения публичных слушаний 30 мин. (с 10.00 до 10.30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суждение отклонения от предельных норм допустимого размещения объекта капитального строительства с 3,0 метров от границы земельного участка до 2,5 метров, по адресу: х. Яново-Грушевский, ул. Речная, 42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о необходимости отклонения от предельных норм допустимого размещения объекта капитального строительства с 3,0 метров от границы земельного участка до 2,5 метров, по адресу: х. Яново-Грушевский, ул. Речная, 42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иторенко И.Н. – предложила разрешить отклонение от предельных норм допустимого размещения объекта капитального строительства с 3,0 метров от границы земельного участка до 2,5 метров, по адресу: х. Яново-Грушевский, ул. Речная, 42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ительства с 3,0 метров от границы земельного участка до 2,5 метров, по адресу: х. Яново-Грушевский, ул. Речная, 42, Октябрьского района, Ростов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В.А. </w:t>
      </w:r>
      <w:r>
        <w:rPr>
          <w:sz w:val="28"/>
          <w:szCs w:val="28"/>
        </w:rPr>
        <w:t xml:space="preserve">Святогоров 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08-19T08:01:00Z</cp:lastPrinted>
  <dcterms:modified xsi:type="dcterms:W3CDTF">2016-08-19T05:14:00Z</dcterms:modified>
  <cp:revision>14</cp:revision>
  <dc:subject/>
  <dc:title>ПРОТОКОЛ</dc:title>
</cp:coreProperties>
</file>