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5.01.2016г.                                       № 1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25 января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Бабакова А.М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  <w:r>
        <w:rPr>
          <w:rFonts w:cs="Arial" w:ascii="Arial" w:hAnsi="Arial"/>
          <w:sz w:val="28"/>
          <w:szCs w:val="28"/>
        </w:rPr>
        <w:t xml:space="preserve">- Изварин Д.С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правовой и кадровой работе,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7  человек. Продолжительность ведения публичных слушаний 1 час (с 10.00 до 11.0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Бабакова А.М.- председатель комиссии, заместитель Главы Администрации Красюковского сельского поселения о необходимости отклонения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Изварин Д.С. – предложил разрешить отклонения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бакова А.М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7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8"/>
          <w:szCs w:val="28"/>
        </w:rPr>
        <w:t xml:space="preserve">А.М. Бабакова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Д.С. Извар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01-26T16:26:00Z</cp:lastPrinted>
  <dcterms:modified xsi:type="dcterms:W3CDTF">2016-01-26T14:06:00Z</dcterms:modified>
  <cp:revision>10</cp:revision>
  <dc:subject/>
  <dc:title>ПРОТОКОЛ</dc:title>
</cp:coreProperties>
</file>