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  <w:t>Администрация Красюковского сельского поселения проводит публичные слушания по вопросу отклонение от предельных норм допустимого размещения объекта капитального строительства с 3 метров от границы земельного участка до 0 метра, по адресу: сл. Красюковская, ул. Советская, 195, Октябрьского района, Ростовской области. Публичные слушания проводятся 23.11.2015 г. в здании Администрации в 10 час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          В.И.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Оператор</dc:creator>
  <dc:description/>
  <cp:keywords/>
  <dc:language>en-US</dc:language>
  <cp:lastModifiedBy>PC777</cp:lastModifiedBy>
  <cp:lastPrinted>2015-10-15T09:06:00Z</cp:lastPrinted>
  <dcterms:modified xsi:type="dcterms:W3CDTF">2017-06-21T06:34:00Z</dcterms:modified>
  <cp:revision>6</cp:revision>
  <dc:subject/>
  <dc:title/>
</cp:coreProperties>
</file>