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7.12.2016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 по вопросу: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разрешения на отклонение от предельных параметров разрешенного строительства при строительстве жилого дома на участке застройки с кадастровым номером 61:28:0070201:255,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х. Яново-Грушевский, ул. Комсомольская,29  в части уменьшения отступов от межевой линии земельного участка  с 3,0 метров до 1,0 метра от земельного участка, расположенного по ул. Комсомольская, 27, и с 3,0 м до 1,0 м. по «красной линии» по ул. Комсомольская.</w:t>
      </w:r>
    </w:p>
    <w:p>
      <w:pPr>
        <w:pStyle w:val="TextBodyIndent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вопроса: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«Предоставление разрешения на отклонение от предельных параметров разрешенного строительства при строительстве жилого дома на участке застройки с кадастровым номером 61:28:0070201:255,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х. Яново-Грушевский, ул. Комсомольская,29  в части уменьшения отступов от межевой линии земельного участка  с 3,0 метров до 1,0 метра от земельного участка, расположенного по ул. Комсомольская, 27, и с 3,0 м до 1,0 м. по «красной линии» по ул. Комсомольская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о рассмотрении вопроса об</w:t>
      </w:r>
      <w:r>
        <w:rPr/>
        <w:t xml:space="preserve"> </w:t>
      </w:r>
      <w:r>
        <w:rPr>
          <w:color w:val="000000"/>
          <w:sz w:val="28"/>
          <w:szCs w:val="28"/>
        </w:rPr>
        <w:t>отклонении от предельных параметров разрешенного строительства при строительстве жилого дома на участке застройки с кадастровым номером 61:28:0070201:255,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х. Яново-Грушевский, ул. Комсомольская,29  в части уменьшения отступов от межевой линии земельного участка  с 3,0 метров до 1,0 метра от земельного участка, расположенного по ул. Комсомольская, 27, и с 3,0 м до 1,0 м. по «красной линии» по ул. Комсомольская,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 w:val="28"/>
          <w:szCs w:val="28"/>
        </w:rPr>
        <w:t>опубликовано в газете «Сельский вестник» от 02.12.2016г. № 91(1936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27.12.2016 г. в 10часов 30 мин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Макеева Виктора Федорович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состоявшимися публичные слушания по вопросу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 при строительстве жилого дома на участке застройки с кадастровым номером 61:28:0070201:255,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х. Яново-Грушевский, ул. Комсомольская,29  в части уменьшения отступов от межевой линии земельного участка  с 3,0 метров до 1,0 метра от земельного участка, расположенного по ул. Комсомольская, 27, и с 3,0 м до 1,0 м. по «красной линии» по ул. Комсомоль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решить</w:t>
      </w:r>
      <w:r>
        <w:rPr/>
        <w:t xml:space="preserve"> </w:t>
      </w:r>
      <w:r>
        <w:rPr>
          <w:color w:val="000000"/>
          <w:sz w:val="28"/>
          <w:szCs w:val="28"/>
        </w:rPr>
        <w:t>отклонение от предельных параметров разрешенного строительства при строительстве жилого дома на участке застройки с кадастровым номером 61:28:0070201:255,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х. Яново-Грушевский, ул. Комсомольская,29  в части уменьшения отступов от межевой линии земельного участка  с 3,0 метров до 1,0 метра от земельного участка, расположенного по ул. Комсомольская, 27, и с 3,0 м до 1,0 м. по «красной линии» по ул. Комсомольская.</w:t>
      </w:r>
    </w:p>
    <w:p>
      <w:pPr>
        <w:pStyle w:val="TextBodyIndent"/>
        <w:rPr>
          <w:szCs w:val="28"/>
        </w:rPr>
      </w:pPr>
      <w:r>
        <w:rPr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7-01-25T07:53:00Z</cp:lastPrinted>
  <dcterms:modified xsi:type="dcterms:W3CDTF">2017-03-15T05:13:00Z</dcterms:modified>
  <cp:revision>28</cp:revision>
  <dc:subject/>
  <dc:title>ЗАКЛЮЧЕНИЕ</dc:title>
</cp:coreProperties>
</file>