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8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 w:val="28"/>
          <w:szCs w:val="28"/>
        </w:rPr>
        <w:t>отклонения от предельных норм допустимого размещения объекта капитального строительства с 3,0 метров от границы земельного участка до 2,5 метров, по адресу: х. Яново-Грушевский, ул. Речная, 42, Октябрьского района, Ростовской област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ительства с 3 метров от границы земельного участка до 2,5 метров, по адресу: х. Яново-Грушевский, ул. Речная, 42, Октябрьского района, Ростовской област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 w:val="28"/>
          <w:szCs w:val="28"/>
        </w:rPr>
        <w:t xml:space="preserve">вопроса об отклонении от предельных норм допустимого размещения объекта капитального строительства с 3 метров от границы земельного участка до 2,5 метров, по адресу: х. Яново-Грушевский, ул. Речная, 42, Октябрьского района, Ростовской области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13.07.2016г. № 50(1895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 Октябрьский район, сл. Красюковская, ул. Советская, 55, Администрация Красюковского сельского поселения 15.08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Икрянова С.Б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Признать состоявшимися публичные слушания по вопросу об отклонении от предельных норм допустимого размещения объекта капитального строительства с 3,0 метров от границы земельного участка до 2,5 метров, по адресу: х. Яново-Грушевский, ул. Речная, 42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Разрешить</w:t>
      </w:r>
      <w:r>
        <w:rPr/>
        <w:t xml:space="preserve"> </w:t>
      </w:r>
      <w:r>
        <w:rPr>
          <w:sz w:val="28"/>
          <w:szCs w:val="28"/>
        </w:rPr>
        <w:t>отклонение от предельных норм допустимого размещения объекта капитального строительства с 3,0 метров от границы земельного участка до 2,5 метров, по адресу: х. Яново-Грушевский, ул. Речная, 42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В.А. Святогор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05-05T14:14:00Z</cp:lastPrinted>
  <dcterms:modified xsi:type="dcterms:W3CDTF">2016-08-17T12:05:00Z</dcterms:modified>
  <cp:revision>16</cp:revision>
  <dc:subject/>
  <dc:title>ЗАКЛЮЧЕНИЕ</dc:title>
</cp:coreProperties>
</file>