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8"/>
        </w:rPr>
      </w:pPr>
      <w:r>
        <w:rPr>
          <w:szCs w:val="28"/>
        </w:rPr>
        <w:t>Администрация Красюковского сельского поселения проводит публичные слушания по вопросу отклонения от предельных норм допустимого размещения объекта капитального строительства с 3 метров от границы земельного участка до 0,8 метра, по адресу: х. Яново-Грушевский, ул. Грушевская, 4, Октябрьского района, Ростовской области. Публичные слушания проводятся 25.01.2016 г. в здании Администрации Красюковского сельского поселения, сл. Красюковская, ул. Советская, 55 в 10.00 часо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Красюковского</w:t>
      </w:r>
    </w:p>
    <w:p>
      <w:pPr>
        <w:pStyle w:val="TextBody"/>
        <w:rPr/>
      </w:pPr>
      <w:r>
        <w:rPr>
          <w:szCs w:val="28"/>
        </w:rPr>
        <w:t xml:space="preserve">сельского поселения </w:t>
        <w:tab/>
        <w:tab/>
        <w:tab/>
        <w:t xml:space="preserve">                                                             В.И.Буг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01:00Z</dcterms:created>
  <dc:creator>Оператор</dc:creator>
  <dc:description/>
  <cp:keywords/>
  <dc:language>en-US</dc:language>
  <cp:lastModifiedBy>PC777</cp:lastModifiedBy>
  <cp:lastPrinted>2015-10-15T09:06:00Z</cp:lastPrinted>
  <dcterms:modified xsi:type="dcterms:W3CDTF">2017-06-21T06:41:00Z</dcterms:modified>
  <cp:revision>9</cp:revision>
  <dc:subject/>
  <dc:title/>
</cp:coreProperties>
</file>