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rPr/>
      </w:pPr>
      <w:r>
        <w:rPr>
          <w:sz w:val="26"/>
          <w:szCs w:val="26"/>
        </w:rPr>
        <w:t xml:space="preserve">31.01.2017г.                                       № 2                       </w:t>
      </w:r>
      <w:r>
        <w:rPr>
          <w:rFonts w:cs="Arial" w:ascii="Arial" w:hAnsi="Arial"/>
          <w:sz w:val="26"/>
          <w:szCs w:val="26"/>
        </w:rPr>
        <w:t xml:space="preserve">         </w:t>
      </w:r>
      <w:r>
        <w:rPr>
          <w:sz w:val="26"/>
          <w:szCs w:val="26"/>
        </w:rPr>
        <w:t>сл. Красюковска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убличных слушаний по вопросам: «Отклонение от предельных параметров  допустимого размещения объекта капитального строения при возведении (реконструкции) гаража, в зоне общественного назначения (ОДЗ-2), на участке застройки с кадастровым номером №61:28:0070101:242 по адресу: ул. Советская, 101а, сл. Красюковская, Октябрьский район, Ростовская область с 5,0 м до 0 м от межевой линии земельного участка, расположенного по адресу пер. 4-й Советский,1; увеличение максимального процента застройки земельного участка с 60% до 100 % в зоне общественного назначения (ОДЗ-2)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та и время проведения публичных слушаний – 31 января 2017г. в 10-00 час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есто проведения публичных слушаний - Ростовская область, Октябрьский район, сл. Красюковская, ул. Советская, 55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Председательствующий на публичных слушаниях: Святогоров В.А. – зам. главы Администрации Красюковского сельского поселени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кретарь публичных слушаний:</w:t>
      </w:r>
      <w:r>
        <w:rPr>
          <w:rFonts w:cs="Arial" w:ascii="Arial" w:hAnsi="Arial"/>
          <w:sz w:val="28"/>
          <w:szCs w:val="28"/>
        </w:rPr>
        <w:t xml:space="preserve">  Тарасова Л.О. – специалист </w:t>
      </w:r>
      <w:r>
        <w:rPr>
          <w:sz w:val="28"/>
          <w:szCs w:val="28"/>
          <w:lang w:val="en-US"/>
        </w:rPr>
        <w:t>I</w:t>
      </w:r>
      <w:r>
        <w:rPr>
          <w:rFonts w:cs="Arial" w:ascii="Arial" w:hAnsi="Arial"/>
          <w:sz w:val="28"/>
          <w:szCs w:val="28"/>
        </w:rPr>
        <w:t xml:space="preserve"> категории по делопроизводству и архивной работе.                                           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 члены комиссии:</w:t>
      </w:r>
      <w:r>
        <w:rPr>
          <w:rFonts w:cs="Arial" w:ascii="Arial" w:hAnsi="Arial"/>
          <w:sz w:val="28"/>
          <w:szCs w:val="28"/>
        </w:rPr>
        <w:t xml:space="preserve"> Титоренко И.Н. – специалис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атегории по земельным и имущественным отношениям, бытовому обслуживанию и торговле</w:t>
      </w:r>
      <w:r>
        <w:rPr>
          <w:sz w:val="28"/>
          <w:szCs w:val="28"/>
        </w:rPr>
        <w:t>;</w:t>
      </w:r>
      <w:r>
        <w:rPr>
          <w:smallCaps/>
          <w:sz w:val="21"/>
          <w:szCs w:val="21"/>
        </w:rPr>
        <w:t xml:space="preserve"> </w:t>
      </w:r>
      <w:r>
        <w:rPr>
          <w:sz w:val="28"/>
          <w:szCs w:val="28"/>
        </w:rPr>
        <w:t>Мирущенко Н.А. инспектор по ГО и ЧС администрации Красюковского сельского поселения, Вифлянцева Н.В. инспектор по благоустройству Администрации Красюковского сельского поселения.</w:t>
      </w:r>
      <w:r>
        <w:rPr>
          <w:rFonts w:cs="Arial" w:ascii="Arial" w:hAnsi="Arial"/>
          <w:sz w:val="28"/>
          <w:szCs w:val="28"/>
        </w:rPr>
        <w:t xml:space="preserve"> 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Всего присутствующих на публичных слушаниях - 15 человек. Продолжительность ведения публичных слушаний 30 мин. (с 10.00 до 10.30 ч.).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уждение</w:t>
      </w:r>
      <w:r>
        <w:rPr>
          <w:szCs w:val="28"/>
        </w:rPr>
        <w:t xml:space="preserve"> </w:t>
      </w:r>
      <w:r>
        <w:rPr>
          <w:sz w:val="28"/>
          <w:szCs w:val="28"/>
        </w:rPr>
        <w:t>вопросо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- </w:t>
      </w:r>
      <w:r>
        <w:rPr>
          <w:sz w:val="28"/>
          <w:szCs w:val="28"/>
        </w:rPr>
        <w:t>отклонение от предельных параметров  допустимого размещения объекта капитального строения при возведении (реконструкции) гаража, в зоне общественного назначения (ОДЗ-2), на участке застройки с кадастровым номером №61:28:0070101:242 по адресу: ул. Советская, 101а, сл. Красюковская, Октябрьский район, Ростовская область с 5,0 м до 0 м от межевой линии земельного участка, расположенного по адресу пер. 4-й Советский,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увеличение максимального процента застройки земельного участка с 60% до 100 % в зоне общественного назначения (ОДЗ-2). В соответствии с повесткой дня выступали: </w:t>
      </w:r>
    </w:p>
    <w:p>
      <w:pPr>
        <w:pStyle w:val="TextBodyIndent"/>
        <w:rPr>
          <w:szCs w:val="28"/>
        </w:rPr>
      </w:pPr>
      <w:r>
        <w:rPr>
          <w:szCs w:val="28"/>
        </w:rPr>
        <w:t>1. Святогоров В.А. - председатель комиссии, заместитель Главы Администрации Красюковского сельского поселения - о необходимости отклонения от предельных параметров  допустимого размещения объекта капитального строения при возведении (реконструкции) гаража, в зоне общественного назначения (ОДЗ-2), на участке застройки с кадастровым номером №61:28:0070101:242 по адресу: ул. Советская, 101а, сл. Красюковская, Октябрьский район, Ростовская область с 5,0 м до 0 м от межевой линии земельного участка, расположенного по адресу пер. 4-й Советский,1; увеличение максимального процента застройки земельного участка с 60% до 100 % в зоне общественного назначения (ОДЗ-2).</w:t>
      </w:r>
    </w:p>
    <w:p>
      <w:pPr>
        <w:pStyle w:val="TextBodyIndent"/>
        <w:rPr>
          <w:szCs w:val="28"/>
          <w:lang w:val="ru-RU"/>
        </w:rPr>
      </w:pPr>
      <w:r>
        <w:rPr>
          <w:szCs w:val="28"/>
        </w:rPr>
        <w:t>2. Титоренко И.Н. – предложила разрешить отклонения от предельных параметров  допустимого размещения объекта капитального строения при возведении (реконструкции) гаража, в зоне общественного назначения (ОДЗ-2), на участке застройки с кадастровым номером №61:28:0070101:242 по адресу: ул. Советская, 101а, сл. Красюковская, Октябрьский район, Ростовская область с 5,0 м до 0 м от межевой линии земельного участка, расположенного по адресу пер. 4-й Советский,1; увеличение максимального процента застройки земельного участка с 60% до 100 % в зоне общественного назначения (ОДЗ-2).</w:t>
      </w:r>
    </w:p>
    <w:p>
      <w:pPr>
        <w:pStyle w:val="TextBodyIndent"/>
        <w:rPr/>
      </w:pPr>
      <w:r>
        <w:rPr>
          <w:szCs w:val="28"/>
        </w:rPr>
        <w:t>- Святогоров В.А. – Другие предложения будут? Так как других предложений нет, предлагаю вопрос ставить на голосование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то «за»?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то «против»?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то «воздержался»?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голосования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за» - 15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против» - нет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воздержались» - нет</w:t>
      </w:r>
    </w:p>
    <w:p>
      <w:pPr>
        <w:pStyle w:val="TextBodyIndent"/>
        <w:rPr>
          <w:szCs w:val="28"/>
          <w:lang w:val="ru-RU"/>
        </w:rPr>
      </w:pPr>
      <w:r>
        <w:rPr>
          <w:szCs w:val="28"/>
        </w:rPr>
        <w:t>Участниками публичных слушаний принято решение разрешить отклонени</w:t>
      </w:r>
      <w:r>
        <w:rPr>
          <w:szCs w:val="28"/>
          <w:lang w:val="ru-RU"/>
        </w:rPr>
        <w:t>е</w:t>
      </w:r>
      <w:r>
        <w:rPr>
          <w:szCs w:val="28"/>
        </w:rPr>
        <w:t xml:space="preserve"> от предельных параметров  допустимого размещения объекта капитального строения при возведении (реконструкции) гаража, в зоне общественного назначения (ОДЗ-2), на участке застройки с кадастровым номером №61:28:0070101:242 по адресу: ул. Советская, 101а, сл. Красюковская, Октябрьский район, Ростовская область с 5,0 м до 0 м от межевой линии земельного участка, расположенного по адресу пер. 4-й Советский,1; </w:t>
      </w:r>
      <w:r>
        <w:rPr>
          <w:szCs w:val="28"/>
          <w:lang w:val="ru-RU"/>
        </w:rPr>
        <w:t xml:space="preserve">разрешить </w:t>
      </w:r>
      <w:r>
        <w:rPr>
          <w:szCs w:val="28"/>
        </w:rPr>
        <w:t>увеличение максимального процента застройки земельного участка с 60% до 100 % в зоне общественного назначения (ОДЗ-2).</w:t>
      </w:r>
    </w:p>
    <w:p>
      <w:pPr>
        <w:pStyle w:val="TextBodyIndent"/>
        <w:rPr>
          <w:szCs w:val="28"/>
        </w:rPr>
      </w:pPr>
      <w:r>
        <w:rPr>
          <w:szCs w:val="28"/>
        </w:rPr>
        <w:t>В связи с тем, что повестка дня исчерпана и у участников публичных слушаний вопросов больше не возникло, встреча была завершена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иси: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Председатель комиссии</w:t>
      </w:r>
      <w:r>
        <w:rPr>
          <w:rFonts w:cs="Arial" w:ascii="Arial" w:hAnsi="Arial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В.А. Святогоров 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Секретарь комиссии</w:t>
      </w:r>
      <w:r>
        <w:rPr>
          <w:rFonts w:cs="Arial" w:ascii="Arial" w:hAnsi="Arial"/>
          <w:sz w:val="26"/>
          <w:szCs w:val="26"/>
        </w:rPr>
        <w:t xml:space="preserve">                                                    </w:t>
      </w:r>
      <w:r>
        <w:rPr>
          <w:sz w:val="28"/>
          <w:szCs w:val="28"/>
        </w:rPr>
        <w:t>Л.О. Тарасов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8:25:00Z</dcterms:created>
  <dc:creator>767564322346875256775766778</dc:creator>
  <dc:description/>
  <cp:keywords/>
  <dc:language>en-US</dc:language>
  <cp:lastModifiedBy>PC777</cp:lastModifiedBy>
  <cp:lastPrinted>2016-12-19T18:53:00Z</cp:lastPrinted>
  <dcterms:modified xsi:type="dcterms:W3CDTF">2017-02-03T07:15:00Z</dcterms:modified>
  <cp:revision>22</cp:revision>
  <dc:subject/>
  <dc:title>ПРОТОКОЛ</dc:title>
</cp:coreProperties>
</file>