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27.12.2016г.                                       № 25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х слушаний по 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разрешенного строительства при строительстве жилого дома на участке застройки с кадастровым номером 61:28:0070201:255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х. Яново-Грушевский, ул. Комсомольская,29  в части уменьшения отступов от межевой линии земельного участка  с 3,0 метров до 1,0 метра от земельного участка, расположенного по ул. Комсомольская, 27, и с 3,0 м до 1,0 м. по «красной линии» по ул. Комсомоль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 публичных слушаний – 27 декабря 2016г. в 10 часов 3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ГО и ЧС администрации Красюковского сельского поселения, Вифлянцева Н.В. инспектор по благоустройству Администрации Красюковского сельского поселения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1 человек. Продолжительность ведения публичных слушаний 30 мин. (с 10.30 до 11.0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разрешения на отклонение от предельных параметров разрешенного строительства при строительстве жилого дома на участке застройки с кадастровым номером 61:28:0070201:255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х. Яново-Грушевский, ул. Комсомольская,29  в части уменьшения отступов от межевой линии земельного участка  с 3,0 метров до 1 метра от земельного участка, расположенного по ул. Комсомольская, 27, и с 3,0 м до 1,0 м. по «красной линии» по ул. Комсомоль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разрешения на отклонение от предельных параметров разрешенного строительства при строительстве жилого дома на участке застройки с кадастровым номером 61:28:0070201:255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х. Яново-Грушевский, ул. Комсомольская,29  в части уменьшения отступов от межевой линии земельного участка  с 3,0 метров до 1 метра от земельного участка, расположенного по ул. Комсомольская, 27, и с 3,0 м до 1,0 м. по «красной линии» по ул. Комсомоль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Титоренко И.Н. – предложила разрешить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 при строительстве жилого дома на участке застройки с кадастровым номером 61:28:0070201:255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х. Яново-Грушевский, ул. Комсомольская,29  в части уменьшения отступов от межевой линии земельного участка  с 3,0 метров до 1 метра от земельного участка, расположенного по ул. Комсомольская, 27, и с 3,0 м до 1,0 м. по «красной линии» по ул. Комсомольская</w:t>
      </w:r>
      <w:r>
        <w:rPr>
          <w:szCs w:val="28"/>
        </w:rPr>
        <w:t xml:space="preserve"> 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публичных слушаний принято решение разрешить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 при строительстве жилого дома на участке застройки с кадастровым номером 61:28:0070201:255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х. Яново-Грушевский, ул. Комсомольская,29  в части уменьшения отступов от межевой линии земельного участка  с 3,0 метров до 1 метра от земельного участка, расположенного по ул. Комсомольская, 27, и с 3,0 м до 1,0 м. по «красной линии» по ул. Комсомольская.</w:t>
      </w:r>
    </w:p>
    <w:p>
      <w:pPr>
        <w:pStyle w:val="TextBodyIndent"/>
        <w:rPr>
          <w:szCs w:val="28"/>
        </w:rPr>
      </w:pPr>
      <w:r>
        <w:rPr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7-03-15T08:11:00Z</cp:lastPrinted>
  <dcterms:modified xsi:type="dcterms:W3CDTF">2017-03-15T05:47:00Z</dcterms:modified>
  <cp:revision>24</cp:revision>
  <dc:subject/>
  <dc:title>ПРОТОКОЛ</dc:title>
</cp:coreProperties>
</file>