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 информирует:</w:t>
      </w:r>
    </w:p>
    <w:p>
      <w:pPr>
        <w:pStyle w:val="TextBodyIndent"/>
        <w:rPr>
          <w:szCs w:val="28"/>
        </w:rPr>
      </w:pPr>
      <w:r>
        <w:rPr>
          <w:szCs w:val="28"/>
        </w:rPr>
        <w:t>- Постановлением №21 от 28.01.2016 г. администрации муниципального образования «Красюковское сельское поселение»  Октябрьского района Ростовской области назначены публичные слушания по вопросу «Об уменьшении минимального размера земельного участка, с кадастровым номером 61:28:0070701:334, от 600 кв.м. до 400 кв.м., расположенного по адресу: Ростовская область, Октябрьский район, п. Новоперсиановка, ул. Транспортная, 10». Публичные слушания проводятся 18.03.2016 г. в здании Администрации Красюковского сельского поселения, сл. Красюковская, ул. Советская, 55 в 10.00 часов.</w:t>
      </w:r>
    </w:p>
    <w:p>
      <w:pPr>
        <w:pStyle w:val="TextBodyIndent"/>
        <w:rPr/>
      </w:pPr>
      <w:r>
        <w:rPr>
          <w:szCs w:val="28"/>
        </w:rPr>
        <w:t>- Постановлением №22 от 28.01.2016 г. администрации муниципального образования «Красюковское сельское поселение»  Октябрьского района Ростовской области назначены публичные слушания по вопросу «Об уменьшении минимального размера земельного участка, с кадастровым номером 61:28:0070701:335, от 600 кв.м. до 400 кв.м. расположенного по адресу: Ростовская область, Октябрьский район, п. Новоперсиановка, ул. Транспортная, 10». Публичные слушания проводятся 18.03.2016 г. в здании Администрации Красюковского сельского поселения, сл. Красюковская, ул. Советская, 55 в 10.30 час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>
          <w:sz w:val="26"/>
        </w:rPr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            В.И.Бугаев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1:00Z</dcterms:created>
  <dc:creator>Оператор</dc:creator>
  <dc:description/>
  <cp:keywords/>
  <dc:language>en-US</dc:language>
  <cp:lastModifiedBy>PC777</cp:lastModifiedBy>
  <cp:lastPrinted>2016-02-10T10:35:00Z</cp:lastPrinted>
  <dcterms:modified xsi:type="dcterms:W3CDTF">2017-06-21T06:38:00Z</dcterms:modified>
  <cp:revision>15</cp:revision>
  <dc:subject/>
  <dc:title/>
</cp:coreProperties>
</file>