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5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О</w:t>
      </w:r>
      <w:r>
        <w:rPr>
          <w:sz w:val="28"/>
          <w:szCs w:val="28"/>
        </w:rPr>
        <w:t>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Предоставление разрешения на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12.04.2017г. № 27 (1970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5.05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Гоннова А.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предоставления разрешения на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ешить отклонение от предельных параметров  допустимого размещения объекта капитального строения, при возведении пристройки к жилому дому на участке застройки по адресу: ул. Чижова, 13, сл. Красюковская, Октябрьский район, Ростовская область с 3,0 м до 1,0 м от общей межевой линии земельного участка, расположенного по адресу: ул. Чижова, 11, сл. Красюковская, Октябрьский район, Ростов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5-18T12:37:00Z</dcterms:modified>
  <cp:revision>35</cp:revision>
  <dc:subject/>
  <dc:title>ЗАКЛЮЧЕНИЕ</dc:title>
</cp:coreProperties>
</file>