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174 от 14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695, расположенного по адресу: Ростовская область, Октябрьский район, сл. Красюковская, ул. Делегатская, 49 с 3,0 метров до 1,0 метров от границы земельного участка, расположенного по адресу: Ростовская область, Октябрьский район, сл. Красюковская, ул. Делегатская, 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1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7-14T15:58:00Z</cp:lastPrinted>
  <dcterms:modified xsi:type="dcterms:W3CDTF">2017-11-30T14:28:00Z</dcterms:modified>
  <cp:revision>30</cp:revision>
  <dc:subject/>
  <dc:title/>
</cp:coreProperties>
</file>