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firstLine="851"/>
        <w:rPr/>
      </w:pPr>
      <w:r>
        <w:rPr/>
        <w:t xml:space="preserve">- </w:t>
      </w:r>
      <w:r>
        <w:rPr>
          <w:b/>
        </w:rPr>
        <w:t>Постановлением № 180 от 17.07.2017 г. администрации муниципального образования «Красюковское сельское поселение»  Октябрьского района Ростовской области</w:t>
      </w:r>
      <w:r>
        <w:rPr/>
        <w:t xml:space="preserve"> назначены публичные слушания по вопросу внесения изменений в Генеральный план и Правила землепользования и застройки Красюковского сельского поселения:</w:t>
      </w:r>
    </w:p>
    <w:p>
      <w:pPr>
        <w:pStyle w:val="Heading2"/>
        <w:ind w:left="0" w:firstLine="851"/>
        <w:rPr/>
      </w:pPr>
      <w:r>
        <w:rPr/>
        <w:t>- в части градостроительных регламентов разделить в основных видах зоны с индексом «Ж1» вид разрешенного использования «индивидуальные жилые дома, личное подсобное хозяйство» на два основных вида разрешенного использования «Индивидуальные жилые дома» и «Личное подсобное хозяйство», добавить в  условно-разрешенные виды использования вид использования «Вышки связи»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сти градостроительных регламентов разделить в основных видах зоны с индексом «СХЗ 1» вид разрешенного использования  «Пашни, сенокосы, пастбища, сады, виноградники и т.д.» на два вида «Пастбища, сенокосы» и «Пашни, сады, виноградники и т.д.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Публичные слушания состоятся 28.08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6:00Z</dcterms:created>
  <dc:creator>Оператор</dc:creator>
  <dc:description/>
  <cp:keywords/>
  <dc:language>en-US</dc:language>
  <cp:lastModifiedBy>PC777</cp:lastModifiedBy>
  <cp:lastPrinted>2017-07-19T16:33:00Z</cp:lastPrinted>
  <dcterms:modified xsi:type="dcterms:W3CDTF">2017-07-19T13:36:00Z</dcterms:modified>
  <cp:revision>3</cp:revision>
  <dc:subject/>
  <dc:title/>
</cp:coreProperties>
</file>