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03.02.2017 г.                                                № 3                       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сл. Красюков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вопросу: «Отклонение от предельных параметров  допустимого размещения объекта капитального строения, при возведении (реконструкции) жилого дома на участке застройки с кадастровым номером №61:28:0070101:1140 по адресу: ул. Московская, д. 9, сл. Красюковская, Октябрьский район, Ростовская область с 3,0 м до 0 м от межевой линии земельного участка, расположенного по адресу ул. Московская, д.11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а и время проведения публичных слушаний – 03 февраля 2017г. в 10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публичных слушаний - Ростовская область,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едательствующий на публичных слушаниях: Святогоров В.А. – зам. главы Администрации Красю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  <w:r>
        <w:rPr>
          <w:rFonts w:cs="Arial" w:ascii="Arial" w:hAnsi="Arial"/>
          <w:sz w:val="28"/>
          <w:szCs w:val="28"/>
        </w:rPr>
        <w:t xml:space="preserve">  Тарасова Л.О. – специалист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делопроизводству и архивной работ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  <w:r>
        <w:rPr>
          <w:rFonts w:cs="Arial" w:ascii="Arial" w:hAnsi="Arial"/>
          <w:sz w:val="28"/>
          <w:szCs w:val="28"/>
        </w:rPr>
        <w:t xml:space="preserve"> Титоренко И.Н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тегории по земельным и имущественным отношениям, бытовому обслуживанию и торговле</w:t>
      </w:r>
      <w:r>
        <w:rPr>
          <w:sz w:val="28"/>
          <w:szCs w:val="28"/>
        </w:rPr>
        <w:t>;</w:t>
      </w:r>
      <w:r>
        <w:rPr>
          <w:smallCaps/>
          <w:sz w:val="21"/>
          <w:szCs w:val="21"/>
        </w:rPr>
        <w:t xml:space="preserve"> </w:t>
      </w:r>
      <w:r>
        <w:rPr>
          <w:sz w:val="28"/>
          <w:szCs w:val="28"/>
        </w:rPr>
        <w:t>Мирущенко Н.А. инспектор по ЧС администрации Красюковского сельского поселения, Вифлянцева Н.В. инспектор по благоустройству Администрации Красюковского сельского поселения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присутствующих на публичных слушаниях - 14 человек. Продолжительность ведения публичных слушаний 30 мин. (с 10.00 до 10.30 ч.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</w:t>
      </w:r>
      <w:r>
        <w:rPr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zCs w:val="28"/>
        </w:rPr>
        <w:t xml:space="preserve"> на </w:t>
      </w:r>
      <w:r>
        <w:rPr>
          <w:sz w:val="28"/>
          <w:szCs w:val="28"/>
        </w:rPr>
        <w:t>отклонение от предельных параметров  допустимого размещения объекта капитального строения, при возведении (реконструкции) жилого дома на участке застройки с кадастровым номером №61:28:0070101:1140 по адресу: ул. Московская, д. 9, сл. Красюковская, Октябрьский район, Ростовская область с 3,0 м до 0 м от межевой линии земельного участка, расположенного по адресу ул. Московская, д.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весткой дня выступали: 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1. Святогоров В.А. - председатель комиссии, заместитель Главы Администрации Красюковского сельского поселения - о необходимости </w:t>
      </w:r>
      <w:r>
        <w:rPr>
          <w:szCs w:val="28"/>
          <w:lang w:val="ru-RU"/>
        </w:rPr>
        <w:t>о</w:t>
      </w:r>
      <w:r>
        <w:rPr>
          <w:szCs w:val="28"/>
        </w:rPr>
        <w:t>тклон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от предельных параметров  допустимого размещения объекта капитального строения, при возведении (реконструкции) жилого дома на участке застройки с кадастровым номером №61:28:0070101:1140 по адресу: ул. Московская, д. 9, сл. Красюковская, Октябрьский район, Ростовская область с 3,0 м до 0 м от межевой линии земельного участка, расположенного по адресу ул. Московская, д.11</w:t>
      </w:r>
      <w:r>
        <w:rPr>
          <w:szCs w:val="28"/>
          <w:lang w:val="ru-RU"/>
        </w:rPr>
        <w:t>.</w:t>
      </w:r>
    </w:p>
    <w:p>
      <w:pPr>
        <w:pStyle w:val="TextBodyIndent"/>
        <w:rPr/>
      </w:pPr>
      <w:r>
        <w:rPr>
          <w:szCs w:val="28"/>
        </w:rPr>
        <w:t xml:space="preserve">2. Титоренко И.Н. – предложила разрешить </w:t>
      </w:r>
      <w:r>
        <w:rPr>
          <w:szCs w:val="28"/>
          <w:lang w:val="ru-RU"/>
        </w:rPr>
        <w:t>о</w:t>
      </w:r>
      <w:r>
        <w:rPr>
          <w:szCs w:val="28"/>
        </w:rPr>
        <w:t>тклонение от предельных параметров  допустимого размещения объекта капитального строения, при возведении (реконструкции) жилого дома на участке застройки с кадастровым номером №61:28:0070101:1140 по адресу: ул. Московская, д. 9, сл. Красюковская, Октябрьский район, Ростовская область с 3,0 м до 0 м от межевой линии земельного участка, расположенного по адресу ул. Московская, д.11</w:t>
      </w:r>
      <w:r>
        <w:rPr>
          <w:szCs w:val="28"/>
          <w:lang w:val="ru-RU"/>
        </w:rPr>
        <w:t>.</w:t>
      </w:r>
    </w:p>
    <w:p>
      <w:pPr>
        <w:pStyle w:val="TextBodyIndent"/>
        <w:rPr/>
      </w:pPr>
      <w:r>
        <w:rPr>
          <w:szCs w:val="28"/>
        </w:rPr>
        <w:t>- Святогоров В.А. – Другие предложения будут? Так как других предложений нет, предлагаю вопрос ставить на голос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4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TextBodyIndent"/>
        <w:rPr/>
      </w:pPr>
      <w:r>
        <w:rPr>
          <w:szCs w:val="28"/>
        </w:rPr>
        <w:t xml:space="preserve">Участниками публичных слушаний принято решение разрешить </w:t>
      </w:r>
      <w:r>
        <w:rPr>
          <w:szCs w:val="28"/>
          <w:lang w:val="ru-RU"/>
        </w:rPr>
        <w:t>о</w:t>
      </w:r>
      <w:r>
        <w:rPr>
          <w:szCs w:val="28"/>
        </w:rPr>
        <w:t>тклонение от предельных параметров  допустимого размещения объекта капитального строения, при возведении (реконструкции) жилого дома на участке застройки с кадастровым номером №61:28:0070101:1140 по адресу: ул. Московская, д. 9, сл. Красюковская, Октябрьский район, Ростовская область с 3,0 м до 0 м от межевой линии земельного участка, расположенного по адресу ул. Московская, д.11</w:t>
      </w:r>
      <w:r>
        <w:rPr>
          <w:szCs w:val="28"/>
          <w:lang w:val="ru-RU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В связи с тем, что повестка дня исчерпана и у участников публичных слушаний вопросов больше не возникло, встреча была заверше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.А. Святогоров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>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767564322346875256775766778</dc:creator>
  <dc:description/>
  <cp:keywords/>
  <dc:language>en-US</dc:language>
  <cp:lastModifiedBy>PC777</cp:lastModifiedBy>
  <cp:lastPrinted>2016-12-19T18:53:00Z</cp:lastPrinted>
  <dcterms:modified xsi:type="dcterms:W3CDTF">2017-02-03T09:07:00Z</dcterms:modified>
  <cp:revision>21</cp:revision>
  <dc:subject/>
  <dc:title>ПРОТОКОЛ</dc:title>
</cp:coreProperties>
</file>