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4.11.2016г.                                       № 20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24 ноябр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инспектор по ГО и ЧС администрации Красюковского сельского поселения Мирущенко Н.А., инспектор по благоустройству Администрации Красюковского сельского поселения Н.В. Вифлянцев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«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.</w:t>
      </w:r>
    </w:p>
    <w:p>
      <w:pPr>
        <w:pStyle w:val="TextBodyIndent"/>
        <w:rPr/>
      </w:pPr>
      <w:r>
        <w:rPr>
          <w:szCs w:val="28"/>
        </w:rPr>
        <w:t>2. Титоренко И.Н. – предложила разрешить 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19T18:53:00Z</cp:lastPrinted>
  <dcterms:modified xsi:type="dcterms:W3CDTF">2016-12-19T15:53:00Z</dcterms:modified>
  <cp:revision>19</cp:revision>
  <dc:subject/>
  <dc:title>ПРОТОКОЛ</dc:title>
</cp:coreProperties>
</file>