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1.2019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вопросу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айон, сл. Красюковская, ул.Делегатская, 134 с 3,0м  до 1,0 м от общей межевой линии земельного участка по адресу: ул.Делегатская, 132, сл. Красюковская, Октябрьский р-н, Ростовская область»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: «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айон, сл. Красюковская, ул.Делегатская, 134 с 3,0м  до 1,0 м от общей межевой линии земельного участка по адресу: ул.Делегатская, 132, сл. Красюковская, Октябрьский р-н, Ростовская обла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айон, сл. Красюковская, ул.Делегатская, 134 с 3,0м  до 1,0 м от общей межевой линии земельного участка по адресу: ул.Делегатская, 132, сл. Красюковская, Октябрьский р-н, Ростовская область  было размещено на официальном сайте Администрации Красюковского сельского поселения в сети «Интернет» и в печатном издании «Сельский вестник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 xml:space="preserve"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</w:t>
      </w:r>
      <w:r>
        <w:rPr/>
        <w:t>11.11.2019 г. в 10</w:t>
      </w:r>
      <w:r>
        <w:rPr>
          <w:color w:val="000000"/>
        </w:rPr>
        <w:t xml:space="preserve"> часов 00 мин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both"/>
        <w:rPr/>
      </w:pPr>
      <w:r>
        <w:rPr>
          <w:color w:val="000000"/>
        </w:rPr>
        <w:t xml:space="preserve">Прием письменных заявлений и возражений граждан, юридических лиц по теме публичных слушаний осуществлялся </w:t>
      </w:r>
      <w:r>
        <w:rPr/>
        <w:t>до 08.11.2019 г.</w:t>
      </w:r>
      <w:r>
        <w:rPr>
          <w:color w:val="000000"/>
        </w:rPr>
        <w:t xml:space="preserve">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состоявшимися публичные слушания </w:t>
      </w:r>
      <w:r>
        <w:rPr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айон, сл. Красюковская, ул.Делегатская, 134 с 3,0м  до 1,0 м от общей межевой линии земельного участка по адресу: ул.Делегатская, 132, сл. Красюковская, Октябрьский р-н, Ростовская обла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отклонение от предельных параметров разрешенного строительства и минимальных отступов от границ земельного участка с кадастровым номером 61:28:0070101:653, расположенного по адресу: Ростовская область, Октябрьский район, сл. Красюковская, ул.Делегатская, 134 с 3,0м  до 1,0 м от общей межевой линии земельного участка по адресу: ул.Делегатская, 132, сл. Красюковская, Октябрьский р-н, Ростовская область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печатном издании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П.Глад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5:00Z</dcterms:created>
  <dc:creator>767564322346875256775766778</dc:creator>
  <dc:description/>
  <dc:language>en-US</dc:language>
  <cp:lastModifiedBy>PC777</cp:lastModifiedBy>
  <cp:lastPrinted>2019-08-16T09:35:00Z</cp:lastPrinted>
  <dcterms:modified xsi:type="dcterms:W3CDTF">2019-11-11T08:35:00Z</dcterms:modified>
  <cp:revision>2</cp:revision>
  <dc:subject/>
  <dc:title>ЗАКЛЮЧЕНИЕ</dc:title>
</cp:coreProperties>
</file>