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7.05.2019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убличных слушаний по вопросу: «Предоставления разрешения на отклонение от предельных параметров  допустимого размещения объекта капитального строения на участке застройки с кадастровым номеро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1:28:0070201:470</w:t>
        </w:r>
      </w:hyperlink>
      <w:r>
        <w:rPr>
          <w:sz w:val="28"/>
          <w:szCs w:val="28"/>
        </w:rPr>
        <w:t>, расположенного по адресу: ул. Грушевская, 4, х.Яново-Грушевский, Красюковское сельское поселение, Октябрьский район, Ростовская область с 3,0 м  до 2,9 м от красной лин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: «Предоставления разрешения на отклонение от предельных параметров  допустимого размещения объекта капитального строения на участке застройки с кадастровым номеро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1:28:0070201:470</w:t>
        </w:r>
      </w:hyperlink>
      <w:r>
        <w:rPr>
          <w:sz w:val="28"/>
          <w:szCs w:val="28"/>
        </w:rPr>
        <w:t>, расположенного по адресу: ул. Грушевская, 4, х.Яново-Грушевский, Красюковское сельское поселение, Октябрьский район, Ростовская область с 3,0 м  до 2,9 м от красной лин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по Предоставления разрешения на отклонение от предельных параметров  допустимого размещения объекта капитального строения на участке застройки с кадастровым номером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1:28:0070201:470</w:t>
        </w:r>
      </w:hyperlink>
      <w:r>
        <w:rPr>
          <w:sz w:val="28"/>
          <w:szCs w:val="28"/>
        </w:rPr>
        <w:t>, расположенного по адресу: ул. Грушевская, 4, х.Яново-Грушевский, Красюковское сельское поселение, Октябрьский район, Ростовская область с 3,0 м  до 2,9 м от красной линии,  было размещено на официальном сайте Администрации Красюковского сельского поселения в сети «Интернет» и в печатном издании «Официальный вестник»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 xml:space="preserve"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</w:t>
      </w:r>
      <w:r>
        <w:rPr/>
        <w:t>27.05.2019 г. в 10</w:t>
      </w:r>
      <w:r>
        <w:rPr>
          <w:color w:val="000000"/>
        </w:rPr>
        <w:t xml:space="preserve"> часов 00 мин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both"/>
        <w:rPr/>
      </w:pPr>
      <w:r>
        <w:rPr>
          <w:color w:val="000000"/>
        </w:rPr>
        <w:t xml:space="preserve">Прием письменных заявлений и возражений граждан, юридических лиц по теме публичных слушаний осуществлялся </w:t>
      </w:r>
      <w:r>
        <w:rPr/>
        <w:t>до 24.05.2019 г.</w:t>
      </w:r>
      <w:r>
        <w:rPr>
          <w:color w:val="000000"/>
        </w:rPr>
        <w:t xml:space="preserve">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предоставления разрешения на отклонение от предельных параметров  допустимого размещения объекта капитального строения на участке застройки с кадастровым номером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1:28:0070201:470</w:t>
        </w:r>
      </w:hyperlink>
      <w:r>
        <w:rPr>
          <w:sz w:val="28"/>
          <w:szCs w:val="28"/>
        </w:rPr>
        <w:t>, расположенного по адресу: ул. Грушевская, 4, х.Яново-Грушевский, Красюковское сельское поселение, Октябрьский район, Ростовская область с 3,0 м  до 2,9 м от красной ли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ить отклонение от предельных параметров  допустимого размещения объекта капитального строения на участке застройки с кадастровым номером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1:28:0070201:470</w:t>
        </w:r>
      </w:hyperlink>
      <w:r>
        <w:rPr>
          <w:sz w:val="28"/>
          <w:szCs w:val="28"/>
        </w:rPr>
        <w:t>, расположенного по адресу: ул. Грушевская, 4, х.Яново-Грушевский, Красюковское сельское поселение, Октябрьский район, Ростовская область с 3,0 м  до 2,9 м от красной ли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печатном издании «Официальны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П.Глад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61:28:0070201:470" TargetMode="External"/><Relationship Id="rId3" Type="http://schemas.openxmlformats.org/officeDocument/2006/relationships/hyperlink" Target="https://egrp365.ru/reestr?egrp=61:28:0070201:470" TargetMode="External"/><Relationship Id="rId4" Type="http://schemas.openxmlformats.org/officeDocument/2006/relationships/hyperlink" Target="https://egrp365.ru/reestr?egrp=61:28:0070201:470" TargetMode="External"/><Relationship Id="rId5" Type="http://schemas.openxmlformats.org/officeDocument/2006/relationships/hyperlink" Target="https://egrp365.ru/reestr?egrp=61:28:0070201:470" TargetMode="External"/><Relationship Id="rId6" Type="http://schemas.openxmlformats.org/officeDocument/2006/relationships/hyperlink" Target="https://egrp365.ru/reestr?egrp=61:28:0070201:47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8:00Z</dcterms:created>
  <dc:creator>767564322346875256775766778</dc:creator>
  <dc:description/>
  <dc:language>en-US</dc:language>
  <cp:lastModifiedBy>PC777</cp:lastModifiedBy>
  <cp:lastPrinted>2019-05-27T16:52:00Z</cp:lastPrinted>
  <dcterms:modified xsi:type="dcterms:W3CDTF">2019-05-27T13:58:00Z</dcterms:modified>
  <cp:revision>2</cp:revision>
  <dc:subject/>
  <dc:title>ЗАКЛЮЧЕНИЕ</dc:title>
</cp:coreProperties>
</file>