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05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 xml:space="preserve">отклонения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2.04.2016г. № 28(1873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24.05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алахова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</w:t>
      </w:r>
      <w:r>
        <w:rPr/>
        <w:t xml:space="preserve"> </w:t>
      </w:r>
      <w:r>
        <w:rPr>
          <w:sz w:val="28"/>
          <w:szCs w:val="28"/>
        </w:rPr>
        <w:t xml:space="preserve">отклонении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>от предельных норм допустимого размещения объекта капитального строения (детского игрового павильона) с 3 метров от границ земельного участка до 0 метров, по адресу: Ростовская область, Октябрьский район, сл. Красюковская, ул. Агролесная, 78-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В.А. Святогор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05-05T14:14:00Z</cp:lastPrinted>
  <dcterms:modified xsi:type="dcterms:W3CDTF">2016-05-21T11:35:00Z</dcterms:modified>
  <cp:revision>14</cp:revision>
  <dc:subject/>
  <dc:title>ЗАКЛЮЧЕНИЕ</dc:title>
</cp:coreProperties>
</file>