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color w:val="000000"/>
          <w:szCs w:val="28"/>
        </w:rPr>
        <w:t>Постановлением № 71 от 14.05.2018 г.</w:t>
      </w:r>
      <w:r>
        <w:rPr>
          <w:szCs w:val="28"/>
        </w:rPr>
        <w:t xml:space="preserve">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color w:val="000000"/>
          <w:szCs w:val="28"/>
        </w:rPr>
        <w:t>изменения вида разрешенного использования земельного участка</w:t>
      </w:r>
      <w:r>
        <w:rPr>
          <w:szCs w:val="28"/>
        </w:rPr>
        <w:t xml:space="preserve"> с кадастровым номером 61:28:0070101:7283, расположенного по адресу: Ростовская область, Октябрьский район, сл. Красюковская, ул. Агролесная, д. 78 Б  с «Под размещение детской площадки» на «Для размещения местной религиозной организации Христиан Веры Евангельской Пятидесятников Церковь «Преображе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вида разрешенного использования </w:t>
      </w:r>
      <w:r>
        <w:rPr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61:28:0070501:83, расположенного по адресу: Ростовская область, Октябрьский район, х.Сусол, ул. Солнечная, д. 37 на «Связ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состоятся 08.06.2018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8-14T09:46:00Z</cp:lastPrinted>
  <dcterms:modified xsi:type="dcterms:W3CDTF">2018-06-09T04:48:00Z</dcterms:modified>
  <cp:revision>50</cp:revision>
  <dc:subject/>
  <dc:title/>
</cp:coreProperties>
</file>