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0.01.2017г.                                       № 1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х слушаний по вопросу: «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345 по адресу: пер. Мостовой, 15, сл. Красюковская, Октябрьский район, Ростовская область с 3,0 м до 0,5 м от межевой линии земельного участка, расположенного по адресу пер. Мостовой, 17». Дата и время проведения публичных слушаний – 10 декабря 2017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инспектор по ГО и ЧС администрации Красюковского сельского поселения, Вифлянцева Н.В. инспектор по благоустройству Администрации Красюковского сельского поселения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4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ужд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клонения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345 по адресу: пер. Мостовой, 15, сл. Красюковская, Октябрьский район, Ростовская область с 3,0 м до 0,5 м от межевой линии земельного участка, расположенного по адресу пер. Мостовой, 17. В соответствии с повесткой дня выступали: </w:t>
      </w:r>
    </w:p>
    <w:p>
      <w:pPr>
        <w:pStyle w:val="TextBodyIndent"/>
        <w:rPr>
          <w:szCs w:val="28"/>
        </w:rPr>
      </w:pPr>
      <w:r>
        <w:rPr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 отклонения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345 по адресу: пер. Мостовой, 15, сл. Красюковская, Октябрьский район, Ростовская область с 3,0 м до 0,5 м от межевой линии земельного участка, расположенного по адресу пер. Мостовой, 17.</w:t>
      </w:r>
    </w:p>
    <w:p>
      <w:pPr>
        <w:pStyle w:val="TextBodyIndent"/>
        <w:rPr/>
      </w:pPr>
      <w:r>
        <w:rPr>
          <w:szCs w:val="28"/>
        </w:rPr>
        <w:t>2. Титоренко И.Н. – предложила разрешить 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345 по адресу: пер. Мостовой, 15, сл. Красюковская, Октябрьский район, Ростовская область с 3,0 м до 0,5 м от межевой линии земельного участка, расположенного по адресу пер. Мостовой, 17.</w:t>
      </w:r>
    </w:p>
    <w:p>
      <w:pPr>
        <w:pStyle w:val="TextBodyIndent"/>
        <w:rPr/>
      </w:pPr>
      <w:r>
        <w:rPr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4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TextBodyIndent"/>
        <w:rPr/>
      </w:pPr>
      <w:r>
        <w:rPr>
          <w:szCs w:val="28"/>
        </w:rPr>
        <w:t>Участниками публичных слушаний принято решение разрешить 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345 по адресу: пер. Мостовой, 15, сл. Красюковская, Октябрьский район, Ростовская область с 3,0 м до 0,5 м от межевой линии земельного участка, расположенного по адресу пер. Мостовой, 17.</w:t>
      </w:r>
    </w:p>
    <w:p>
      <w:pPr>
        <w:pStyle w:val="TextBodyIndent"/>
        <w:rPr>
          <w:szCs w:val="28"/>
        </w:rPr>
      </w:pPr>
      <w:r>
        <w:rPr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1</cp:lastModifiedBy>
  <cp:lastPrinted>2016-12-19T18:53:00Z</cp:lastPrinted>
  <dcterms:modified xsi:type="dcterms:W3CDTF">2017-01-23T17:53:00Z</dcterms:modified>
  <cp:revision>20</cp:revision>
  <dc:subject/>
  <dc:title>ПРОТОКОЛ</dc:title>
</cp:coreProperties>
</file>