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5.03.2017г.                                                № 7 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бличных слушаний по вопросу: «Предоставление разрешения на отклонение от предельных параметров  разрешенного строительства при  возведении пристройки к жилому дому по адресу: ул. Красноармейская, 15, х. Яново-Грушевский, Октябрьский район, Ростовская область с 3,0 м до 1,5 м от общей межевой линии земельного участка, расположенного по адресу: ул. Красноармейская, 17, х. Яново-Грушевский, Октябрьский район, Ростовская область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время проведения публичных слушаний – 15 марта 2017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Мирущенко Н.А. инспектор по ЧС администрации Красюковского сельского поселения, Вифлянцева Н.В. инспектор по благоустройству Администрации Красюковского сельского поселения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1 человек. Продолжительность ведения публичных слушаний 30 мин. (с 10.00 до 10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</w:t>
      </w:r>
      <w:r>
        <w:rPr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оставления разрешения на отклонение от предельных параметров  разрешенного строительства при  возведении пристройки к жилому дому по адресу: ул. Красноармейская, 15, х. Яново-Грушевский, Октябрьский район, Ростовская область с 3,0 м до 1,5 м от общей межевой линии земельного участка, расположенного по адресу: ул. Красноармейская, 17, х. Яново-Грушевский, Октябрьский район, Ростовская обла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 разрешения на отклонение от предельных параметров  разрешенного строительства при  возведении пристройки к жилому дому по адресу: ул. Красноармейская, 15, х. Яново-Грушевский, Октябрьский район, Ростовская область с 3,0 м до 1,5 м от общей межевой линии земельного участка, расположенного по адресу: ул. Красноармейская, 17, х. Яново-Грушевский, Октябрьский район, Ростовская область</w:t>
      </w:r>
      <w:r>
        <w:rPr>
          <w:szCs w:val="28"/>
          <w:lang w:val="ru-RU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2. Титоренко И.Н. – предложила разреш</w:t>
      </w:r>
      <w:r>
        <w:rPr>
          <w:szCs w:val="28"/>
          <w:lang w:val="ru-RU"/>
        </w:rPr>
        <w:t>ить</w:t>
      </w:r>
      <w:r>
        <w:rPr>
          <w:szCs w:val="28"/>
        </w:rPr>
        <w:t xml:space="preserve"> отклонение от предельных параметров  разрешенного строительства при  возведении пристройки к жилому дому по адресу: ул. Красноармейская, 15, х. Яново-Грушевский, Октябрьский район, Ростовская область с 3,0 м до 1,5 м от общей межевой линии земельного участка, расположенного по адресу: ул. Красноармейская, 17, х. Яново-Грушевский, Октябрьский район, Ростовская область.</w:t>
      </w:r>
    </w:p>
    <w:p>
      <w:pPr>
        <w:pStyle w:val="TextBodyIndent"/>
        <w:rPr/>
      </w:pPr>
      <w:r>
        <w:rPr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</w:rPr>
        <w:t>Участниками публичных слушаний принято решение разреш</w:t>
      </w:r>
      <w:r>
        <w:rPr>
          <w:szCs w:val="28"/>
          <w:lang w:val="ru-RU"/>
        </w:rPr>
        <w:t>ить</w:t>
      </w:r>
      <w:r>
        <w:rPr>
          <w:szCs w:val="28"/>
        </w:rPr>
        <w:t xml:space="preserve"> отклонение от предельных параметров  разрешенного строительства при  возведении пристройки к жилому дому по адресу: ул. Красноармейская, 15, х. Яново-Грушевский, Октябрьский район, Ростовская область с 3,0 м до 1,5 м от общей межевой линии земельного участка, расположенного по адресу: ул. Красноармейская, 17, х. Яново-Грушевский, Октябрьский район, Ростовская область</w:t>
      </w:r>
      <w:r>
        <w:rPr>
          <w:szCs w:val="28"/>
          <w:lang w:val="ru-RU"/>
        </w:rPr>
        <w:t>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7-02-16T18:06:00Z</cp:lastPrinted>
  <dcterms:modified xsi:type="dcterms:W3CDTF">2017-04-10T13:34:00Z</dcterms:modified>
  <cp:revision>25</cp:revision>
  <dc:subject/>
  <dc:title>ПРОТОКОЛ</dc:title>
</cp:coreProperties>
</file>