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Красюк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проведению публичных слушаний в сфере градостроительной деятельности на территории Красюк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4.02.2017 г.                                                                                сл. Красюковска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убличных слушаний по вопросу:</w:t>
      </w:r>
      <w:r>
        <w:rPr>
          <w:szCs w:val="28"/>
        </w:rPr>
        <w:t xml:space="preserve"> </w:t>
      </w:r>
      <w:r>
        <w:rPr>
          <w:sz w:val="28"/>
          <w:szCs w:val="28"/>
        </w:rPr>
        <w:t>«Предоставление разрешения на отклонение от предельных параметров  допустимого размещения объекта капитального строения, при возведении гаража на участке застройки с кадастровым номером №61:28:0070101:1853 по адресу: ул. Лесная, 4, сл. Красюковская, Октябрьский район, Ростовская область и минимальных отступов от границ земельного участка в целях определения места допустимого размещения объекта 3,0 м до 0,5 м от межевой линии земельного участка, расположенного по адресу ул. Лесная, 6, и по красной линии с 3,0 м. до 0 м».</w:t>
      </w:r>
    </w:p>
    <w:p>
      <w:pPr>
        <w:pStyle w:val="TextBodyIndent"/>
        <w:rPr>
          <w:color w:val="000000"/>
        </w:rPr>
      </w:pPr>
      <w:r>
        <w:rPr>
          <w:color w:val="000000"/>
        </w:rPr>
        <w:t>Тема публичных слуша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а:</w:t>
      </w:r>
      <w:r>
        <w:rPr>
          <w:szCs w:val="28"/>
        </w:rPr>
        <w:t xml:space="preserve"> «</w:t>
      </w:r>
      <w:r>
        <w:rPr>
          <w:sz w:val="28"/>
          <w:szCs w:val="28"/>
        </w:rPr>
        <w:t>Предоставление разрешения на отклонение от предельных параметров  допустимого размещения объекта капитального строения, при возведении гаража на участке застройки с кадастровым номером №61:28:0070101:1853 по адресу: ул. Лесная, 4, сл. Красюковская, Октябрьский район, Ростовская область и минимальных отступов от границ земельного участка в целях определения места допустимого размещения объекта 3,0 м до 0,5 м от межевой линии земельного участка, расположенного по адресу ул. Лесная, 6, и по красной линии с 3,0 м. до 0 м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а заседании комиссии установлено, что объявление по</w:t>
      </w:r>
      <w:r>
        <w:rPr>
          <w:sz w:val="28"/>
          <w:szCs w:val="28"/>
        </w:rPr>
        <w:t xml:space="preserve"> подготовке к организации и проведению публичных слушаний о рассмотрении вопроса о</w:t>
      </w:r>
      <w:r>
        <w:rPr/>
        <w:t xml:space="preserve"> </w:t>
      </w:r>
      <w:r>
        <w:rPr>
          <w:sz w:val="28"/>
          <w:szCs w:val="28"/>
        </w:rPr>
        <w:t>предоставлении разрешения на отклонение от предельных параметров  допустимого размещения объекта капитального строения, при возведении гаража на участке застройки с кадастровым номером №61:28:0070101:1853 по адресу: ул. Лесная, 4, сл. Красюковская, Октябрьский район, Ростовская область и минимальных отступов от границ земельного участка в целях определения места допустимого размещения объекта 3,0 м до 0,5 м от межевой линии земельного участка, расположенного по адресу ул. Лесная, 6, и по красной линии с 3,0 м до 0 м</w:t>
      </w:r>
      <w:r>
        <w:rPr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было размещено на официальном сайте Администрации Красюковского сельского поселения в сети «Интернет» и </w:t>
      </w:r>
      <w:r>
        <w:rPr>
          <w:sz w:val="28"/>
          <w:szCs w:val="28"/>
        </w:rPr>
        <w:t>опубликовано в газете «Сельский вестник» от 03.02.2017г. № 8 (1942).</w:t>
      </w:r>
    </w:p>
    <w:p>
      <w:pPr>
        <w:pStyle w:val="Heading"/>
        <w:ind w:firstLine="567"/>
        <w:jc w:val="both"/>
        <w:rPr>
          <w:color w:val="000000"/>
        </w:rPr>
      </w:pPr>
      <w:r>
        <w:rPr>
          <w:color w:val="000000"/>
        </w:rPr>
        <w:t>Публичные слушания были проведены по адресу: Ростовская область, Октябрьский район, сл. Красюковская, ул. Советская, 55, Администрация Красюковского сельского поселения 14.02.2017 г. в 10 часов 00 мин.</w:t>
      </w:r>
    </w:p>
    <w:p>
      <w:pPr>
        <w:pStyle w:val="Heading"/>
        <w:ind w:firstLine="567"/>
        <w:jc w:val="both"/>
        <w:rPr/>
      </w:pPr>
      <w:r>
        <w:rPr>
          <w:color w:val="000000"/>
        </w:rPr>
        <w:t>Прием письменных заявлений и возражений граждан, юридических лиц по теме публичных слушаний осуществлялся по адресу: Ростовская область Октябрьский район, сл. Красюковская, ул. Советская, 55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Поступило одно заявление</w:t>
      </w:r>
      <w:r>
        <w:rPr>
          <w:sz w:val="28"/>
          <w:szCs w:val="28"/>
        </w:rPr>
        <w:t xml:space="preserve"> от Бурлачко Людмилы Владимировны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оведению публичных слушаний решила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Cs w:val="28"/>
        </w:rPr>
        <w:t xml:space="preserve">1. </w:t>
      </w:r>
      <w:r>
        <w:rPr>
          <w:sz w:val="28"/>
          <w:szCs w:val="28"/>
        </w:rPr>
        <w:t>Признать состоявшимися публичные слушания по вопросу</w:t>
      </w:r>
      <w:r>
        <w:rPr>
          <w:szCs w:val="28"/>
        </w:rPr>
        <w:t xml:space="preserve"> </w:t>
      </w:r>
      <w:r>
        <w:rPr>
          <w:sz w:val="28"/>
          <w:szCs w:val="28"/>
        </w:rPr>
        <w:t>предоставления разрешения на отклонение от предельных параметров  допустимого размещения объекта капитального строения, при возведении гаража на участке застройки с кадастровым номером №61:28:0070101:1853 по адресу: ул. Лесная, 4, сл. Красюковская, Октябрьский район, Ростовская область и минимальных отступов от границ земельного участка в целях определения места допустимого размещения объекта 3,0 м до 0,5 м от межевой линии земельного участка, расположенного по адресу ул. Лесная, 6, и по красной линии с 3,0 м до 0 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решить отклонение от предельных параметров  допустимого размещения объекта капитального строения, при возведении гаража на участке застройки с кадастровым номером №61:28:0070101:1853 по адресу: ул. Лесная, 4, сл. Красюковская, Октябрьский район, Ростовская область и минимальных отступов от границ земельного участка в целях определения места допустимого размещения объекта 3,0 м до 0,5 м от межевой линии земельного участка, расположенного по адресу ул. Лесная, 6 и по красной линии с 3,0 м до 0 м.</w:t>
      </w:r>
    </w:p>
    <w:p>
      <w:pPr>
        <w:pStyle w:val="TextBodyIndent"/>
        <w:rPr>
          <w:szCs w:val="28"/>
        </w:rPr>
      </w:pPr>
      <w:r>
        <w:rPr>
          <w:szCs w:val="28"/>
        </w:rPr>
        <w:t>3. В целях доведения до всеобщего сведения информации о принятом Комиссией решении, секретарю комиссии разместить на официальном сайте Администрации Красюковского сельского поселения и опубликовать настоящее заключение в газете Октябрьского района «Сельский вестник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о проведению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убличных слушаний в сфер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ой деятельност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сюков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В.А. Святогор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Л.О. Тарас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ru-RU" w:bidi="ar-SA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59:00Z</dcterms:created>
  <dc:creator>767564322346875256775766778</dc:creator>
  <dc:description/>
  <cp:keywords/>
  <dc:language>en-US</dc:language>
  <cp:lastModifiedBy>PC777</cp:lastModifiedBy>
  <cp:lastPrinted>2017-01-25T08:40:00Z</cp:lastPrinted>
  <dcterms:modified xsi:type="dcterms:W3CDTF">2017-02-16T15:08:00Z</dcterms:modified>
  <cp:revision>28</cp:revision>
  <dc:subject/>
  <dc:title>ЗАКЛЮЧЕНИЕ</dc:title>
</cp:coreProperties>
</file>