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04.05.2017г.                                           № 11                   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</w:t>
      </w:r>
      <w:r>
        <w:rPr>
          <w:color w:val="000000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04 мая 2017г. в 11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Морозова Л.В.  инспектор по организации работы с обращениями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– 11 человек. Продолжительность ведения публичных слушаний 30 мин. (с 11.00 до 11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иторенко И.Н. – предложила </w:t>
      </w:r>
      <w:r>
        <w:rPr>
          <w:color w:val="000000"/>
          <w:sz w:val="28"/>
          <w:szCs w:val="28"/>
        </w:rPr>
        <w:t xml:space="preserve">разрешить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</w:t>
      </w:r>
      <w:r>
        <w:rPr>
          <w:color w:val="000000"/>
          <w:sz w:val="28"/>
          <w:szCs w:val="28"/>
        </w:rPr>
        <w:t xml:space="preserve">разрешить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070, расположенного по адресу: Ростовская область, Октябрьский район, сл. Красюковская, ул. Молодежная, 13 с 3,0 метров до 2,0 метров от границы земельного участка, расположенного по адресу: Ростовская область, Октябрьский район, сл. Красюковская, ул. Молодежная, 11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5-05T12:15:00Z</dcterms:modified>
  <cp:revision>26</cp:revision>
  <dc:subject/>
  <dc:title>ПРОТОКОЛ</dc:title>
</cp:coreProperties>
</file>