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8.03.2016г.                                       № 4                                сл. Красюковская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по вопросу: «Об уменьшении минимального размера земельного участка, с кадастровым номером 61:28:0070701:335, от 600 кв.м. до 400 кв.м. расположенного по адресу: Ростовская область, Октябрьский район, п. Новоперсиановка, ул. Транспортная, 10».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ата и время проведения публичных слушаний - 18 марта 2016г. в 10ч. 30 ми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проведения публичных слушаний - Ростовская область, Октябрьский район, сл. Красюковская, ул. Советская, 55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едседательствующий на публичных слушаниях: Святогоров В.А. – зам. главы Администрации Красюковского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:</w:t>
      </w:r>
      <w:r>
        <w:rPr>
          <w:rFonts w:cs="Arial" w:ascii="Arial" w:hAnsi="Arial"/>
          <w:sz w:val="28"/>
          <w:szCs w:val="28"/>
        </w:rPr>
        <w:t xml:space="preserve">  Тарасова Л.О. – специалист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категории по делопроизводству и архивной работе.                                          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 члены комиссии: </w:t>
      </w:r>
      <w:r>
        <w:rPr>
          <w:rFonts w:cs="Arial" w:ascii="Arial" w:hAnsi="Arial"/>
          <w:sz w:val="28"/>
          <w:szCs w:val="28"/>
        </w:rPr>
        <w:t xml:space="preserve">- Изварин Д.С. – специалист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категории по правовой и кадровой работе, Титоренко И.Н. – специалист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категории по земельным и имущественным отношениям, бытовому обслуживанию и торговле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сего присутствующих на публичных слушаниях - 16  человек. Продолжительность ведения публичных слушаний 30 мин. (с 10.30 до 11.00 ч.)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уменьшения минимального размера земельного участка, с кадастровым номером 61:28:0070701:335, от 600 кв.м. до 400 кв.м., расположенного по адресу: Ростовская область, Октябрьский район, п. Новоперсиановка, ул. Транспортная, 10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весткой дня выступали: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 Святогоров В.А. - председатель комиссии, заместитель Главы Администрации Красюковского сельского поселения о возможности уменьшения минимального размера земельного участка, с кадастровым номером 61:28:0070701:335, от 600 кв.м. до 400 кв.м., расположенного по адресу: Ростовская область, Октябрьский район, п. Новоперсиановка, ул. Транспортная, 10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 Изварин Д.С. – предложил разрешить уменьшение минимального размера земельного участка, с кадастровым номером 61:28:0070701:335, от 600 кв.м. до 400 кв.м., расположенного по адресу: Ростовская область, Октябрьский район, п. Новоперсиановка, ул. Транспортная, 10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Святогоров В.А. – Другие предложения будут? Так как других предложений нет, предлагаю вопрос ставить на голосовани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«за»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«против»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«воздержался»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а» - 16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нет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Участниками публичных слушаний принято решение разрешить уменьшение минимального размера земельного участка, с кадастровым номером 61:28:0070701:335, от 600 кв.м. до 400 кв.м., расположенного по адресу: Ростовская область, Октябрьский район, п. Новоперсиановка, ул. Транспортная, 10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повестка дня исчерпана и у участников публичных слушаний вопросов больше не возникло, встреча была завершен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Председатель комиссии</w:t>
      </w:r>
      <w:r>
        <w:rPr>
          <w:rFonts w:cs="Arial" w:ascii="Arial" w:hAnsi="Arial"/>
          <w:sz w:val="26"/>
          <w:szCs w:val="26"/>
        </w:rPr>
        <w:t xml:space="preserve">                                         </w:t>
      </w:r>
      <w:r>
        <w:rPr>
          <w:sz w:val="28"/>
          <w:szCs w:val="28"/>
        </w:rPr>
        <w:t xml:space="preserve">В.А. Святогоров 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6"/>
          <w:szCs w:val="26"/>
        </w:rPr>
        <w:t>Секретарь комиссии</w:t>
      </w:r>
      <w:r>
        <w:rPr>
          <w:rFonts w:cs="Arial" w:ascii="Arial" w:hAnsi="Arial"/>
          <w:sz w:val="26"/>
          <w:szCs w:val="26"/>
        </w:rPr>
        <w:t xml:space="preserve">                                               </w:t>
      </w:r>
      <w:r>
        <w:rPr>
          <w:sz w:val="28"/>
          <w:szCs w:val="28"/>
        </w:rPr>
        <w:t>Л.О. Тарас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 правовой и кадровой работе                           Д.С. Извари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25:00Z</dcterms:created>
  <dc:creator>767564322346875256775766778</dc:creator>
  <dc:description/>
  <cp:keywords/>
  <dc:language>en-US</dc:language>
  <cp:lastModifiedBy>PC777</cp:lastModifiedBy>
  <cp:lastPrinted>2016-03-23T13:19:00Z</cp:lastPrinted>
  <dcterms:modified xsi:type="dcterms:W3CDTF">2016-03-23T10:21:00Z</dcterms:modified>
  <cp:revision>10</cp:revision>
  <dc:subject/>
  <dc:title>ПРОТОКОЛ</dc:title>
</cp:coreProperties>
</file>