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03.02.2017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по результатам публичных слушаний по вопросу: «Отклонение от предельных параметров  допустимого размещения объекта капитального строения, при возведении (реконструкции) жилого дома на участке застройки с кадастровым номером №61:28:0070101:1140 по адресу: ул. Московская, д. 9, сл. Красюковская, Октябрьский район, Ростовская область с 3,0 м до 0 м от межевой линии земельного участка, расположенного по адресу ул. Московская, д.11»</w:t>
      </w:r>
      <w:r>
        <w:rPr>
          <w:szCs w:val="28"/>
          <w:lang w:val="ru-RU"/>
        </w:rPr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  <w:t>Тема публичных слушаний: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Рассмотрение вопроса: «Отклонение от предельных параметров  допустимого размещения объекта капитального строения, при возведении (реконструкции) жилого дома на участке застройки с кадастровым номером №61:28:0070101:1140 по адресу: ул. Московская, д. 9, сл. Красюковская, Октябрьский район, Ростовская область с 3,0 м до 0 м от межевой линии земельного участка, расположенного по адресу ул. Московская, д.11»</w:t>
      </w:r>
      <w:r>
        <w:rPr>
          <w:szCs w:val="28"/>
          <w:lang w:val="ru-RU"/>
        </w:rPr>
        <w:t>.</w:t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>На заседании комиссии установлено, что объявление по</w:t>
      </w:r>
      <w:r>
        <w:rPr>
          <w:szCs w:val="28"/>
        </w:rPr>
        <w:t xml:space="preserve"> подготовке к организации и проведению публичных слушаний о рассмотрении вопроса об</w:t>
      </w:r>
      <w:r>
        <w:rPr/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>тклон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от предельных параметров  допустимого размещения объекта капитального строения, при возведении (реконструкции) жилого дома на участке застройки с кадастровым номером №61:28:0070101:1140 по адресу: ул. Московская, д. 9, сл. Красюковская, Октябрьский район, Ростовская область с 3,0 м до 0 м от межевой линии земельного участка, расположенного по адресу ул. Московская, д.11, </w:t>
      </w:r>
      <w:r>
        <w:rPr>
          <w:color w:val="000000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Cs w:val="28"/>
        </w:rPr>
        <w:t xml:space="preserve">опубликовано в газете «Сельский вестник» от </w:t>
      </w:r>
      <w:r>
        <w:rPr>
          <w:szCs w:val="28"/>
          <w:lang w:val="ru-RU"/>
        </w:rPr>
        <w:t>18.01.</w:t>
      </w:r>
      <w:r>
        <w:rPr>
          <w:szCs w:val="28"/>
        </w:rPr>
        <w:t>201</w:t>
      </w:r>
      <w:r>
        <w:rPr>
          <w:szCs w:val="28"/>
          <w:lang w:val="ru-RU"/>
        </w:rPr>
        <w:t>7</w:t>
      </w:r>
      <w:r>
        <w:rPr>
          <w:szCs w:val="28"/>
        </w:rPr>
        <w:t xml:space="preserve">г. № </w:t>
      </w:r>
      <w:r>
        <w:rPr>
          <w:szCs w:val="28"/>
          <w:lang w:val="ru-RU"/>
        </w:rPr>
        <w:t>3 (1946</w:t>
      </w:r>
      <w:r>
        <w:rPr>
          <w:szCs w:val="28"/>
        </w:rPr>
        <w:t>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03.02.2017 г. в 10часов 00 мин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Алексеенко Маргариты Ивановн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изнать состоявшимися публичные слушания по вопросу об</w:t>
      </w:r>
      <w:r>
        <w:rPr/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>тклон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от предельных параметров  допустимого размещения объекта капитального строения, при возведении (реконструкции) жилого дома на участке застройки с кадастровым номером №61:28:0070101:1140 по адресу: ул. Московская, д. 9, сл. Красюковская, Октябрьский район, Ростовская область с 3,0 м до 0 м от межевой линии земельного участка, расположенного по адресу ул. Московская, д.11.</w:t>
      </w:r>
    </w:p>
    <w:p>
      <w:pPr>
        <w:pStyle w:val="TextBodyIndent"/>
        <w:rPr/>
      </w:pPr>
      <w:r>
        <w:rPr>
          <w:szCs w:val="28"/>
        </w:rPr>
        <w:t>2. Разрешить</w:t>
      </w:r>
      <w:r>
        <w:rPr/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>тклонение от предельных параметров  допустимого размещения объекта капитального строения, при возведении (реконструкции) жилого дома на участке застройки с кадастровым номером №61:28:0070101:1140 по адресу: ул. Московская, д. 9, сл. Красюковская, Октябрьский район, Ростовская область с 3,0 м до 0 м от межевой линии земельного участка, расположенного по адресу ул. Московская, д.11.</w:t>
      </w:r>
    </w:p>
    <w:p>
      <w:pPr>
        <w:pStyle w:val="TextBodyIndent"/>
        <w:rPr>
          <w:szCs w:val="28"/>
        </w:rPr>
      </w:pPr>
      <w:r>
        <w:rPr>
          <w:szCs w:val="28"/>
        </w:rPr>
        <w:t>3.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 Святог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cp:lastPrinted>2017-01-25T08:40:00Z</cp:lastPrinted>
  <dcterms:modified xsi:type="dcterms:W3CDTF">2017-02-03T09:13:00Z</dcterms:modified>
  <cp:revision>26</cp:revision>
  <dc:subject/>
  <dc:title>ЗАКЛЮЧЕНИЕ</dc:title>
</cp:coreProperties>
</file>