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 xml:space="preserve">- Постановлением </w:t>
      </w:r>
      <w:r>
        <w:rPr>
          <w:szCs w:val="28"/>
        </w:rPr>
        <w:t>№ 115 от 08.08.2018г. Администрацией муниципального образования «Красюковское сельское поселение» Октябрьского района Ростовской области состоялись публичные слушания по вопросу:  «Присвоени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ида разрешенного использования земельного участка</w:t>
      </w:r>
      <w:r>
        <w:rPr>
          <w:szCs w:val="28"/>
        </w:rPr>
        <w:t xml:space="preserve"> с кадастровым номером 61:28:0070701:1136, площадью 2400 кв.м, расположенного по адресу: Ростовская область, Октябрьский район, п. Новоперсиановка, ул. Клубная, д. 3 А на «Индивидуальные жилые дома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одились 08.08.2018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8-14T09:46:00Z</cp:lastPrinted>
  <dcterms:modified xsi:type="dcterms:W3CDTF">2018-08-08T15:41:00Z</dcterms:modified>
  <cp:revision>59</cp:revision>
  <dc:subject/>
  <dc:title/>
</cp:coreProperties>
</file>