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30.09.2016г.                                       № 11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Отклонение от предельных норм допустимого размещения объекта капитального строения с 3,0 метров от границы земельного участка до 0,5 метров, по адресу: ул. Садовая,20, сл. Красюковская, Октябрьский район, Ростовская область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30 сентября 2016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тегории по земельным и имущественным отношениям, бытовому обслуживанию и торгов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1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суждение отклонения от предельных норм допустимого размещения объекта капитального строения с 3 метров от границы земельного участка до 0,5 метров, по адресу: ул. Садовая,20, сл. Красюковская, Октябрьский район, Ростовская область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 отклонения от предельных норм допустимого размещения объекта капитального строения с 3 метров от границы земельного участка до 0,5 метров, по адресу: ул. Садовая,20, сл. Красюковская, Октябрьский район, Ростовская обла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Титоренко И.Н. – предложила разрешить отклонения от предельных норм допустимого размещения объекта капитального строения с 3 метров от границы земельного участка до 0,5 метров, по адресу: ул. Садовая,20, сл. Красюковская, Октябрьский район, Ростовская обла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решение разрешить отклонение от предельных норм допустимого размещения объекта капитального строения с 3 метров от границы земельного участка до 1,0 метра, по адресу: ул. Садовая,20, сл. Красюковская, Октябрьский район, Ростовская обла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10-11T14:47:00Z</cp:lastPrinted>
  <dcterms:modified xsi:type="dcterms:W3CDTF">2016-10-11T14:20:00Z</dcterms:modified>
  <cp:revision>13</cp:revision>
  <dc:subject/>
  <dc:title>ПРОТОКОЛ</dc:title>
</cp:coreProperties>
</file>