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02.2017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:</w:t>
      </w:r>
      <w:r>
        <w:rPr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по адресу: х. Яново-Грушевский, ул. Учительская, 11, Октябрьский район, Ростовская область с 3,0 м до 1,0 м от межевой линии земельного участка, расположенного по адресу ул. Учительская, 9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:</w:t>
      </w:r>
      <w:r>
        <w:rPr>
          <w:szCs w:val="28"/>
        </w:rPr>
        <w:t xml:space="preserve"> «</w:t>
      </w:r>
      <w:r>
        <w:rPr>
          <w:sz w:val="28"/>
          <w:szCs w:val="28"/>
        </w:rPr>
        <w:t>Предоставление разрешения на 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по адресу: х. Яново-Грушевский, ул. Учительская, 11, Октябрьский район, Ростовская область с 3,0 м до 1,0 м от межевой линии земельного участка, расположенного по адресу ул. Учительская, 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рассмотрении вопроса о</w:t>
      </w:r>
      <w:r>
        <w:rPr/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по адресу: х. Яново-Грушевский, ул. Учительская, 11, Октябрьский район, Ростовская область с 3,0 м до 1,0 м от межевой линии земельного участка, расположенного по адресу ул. Учительская, 9</w:t>
      </w:r>
      <w:r>
        <w:rPr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25.01.2017г. № 6 (1949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0.02.2017 г. в 10 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Дондик А.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Признать состоявшимися публичные слушания по вопросу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я разрешения на Предоставление разрешения на 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по адресу: х. Яново-Грушевский, ул. Учительская, 11, Октябрьский район, Ростовская область с 3,0 м до 1,0 м от межевой линии земельного участка, расположенного по адресу ул. Учительская, 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решить отклонение от предельных параметров  допустимого размещения объекта капитального строения, при возведении (реконструкции) жилого дома на участке застройки по адресу: х. Яново-Грушевский, ул. Учительская, 11, Октябрьский район, Ростовская область с 3,0 м до 1,0 м от межевой линии земельного участка, расположенного по адресу ул. Учительская,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7-02-21T17:30:00Z</cp:lastPrinted>
  <dcterms:modified xsi:type="dcterms:W3CDTF">2017-02-21T14:33:00Z</dcterms:modified>
  <cp:revision>31</cp:revision>
  <dc:subject/>
  <dc:title>ЗАКЛЮЧЕНИЕ</dc:title>
</cp:coreProperties>
</file>