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sz w:val="28"/>
          <w:szCs w:val="28"/>
        </w:rPr>
        <w:t xml:space="preserve"> проводит публичные слушания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 вопросу: «Отклонение от предельных норм допустимого размещения объекта капитального строительства с 3 метров от границы земельного участка до 2,5 метров, по адресу: х. Яново-Грушевский, ул. Речная, 42, Октябрьского района, Ростов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роводятся 15.08.2016 г. в здании Администрации в 10 часов 00 мин. по адресу: сл. Красюковская, ул. Советская, 55, Октябрьского района, Ростов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.О. Главы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В.А. Святог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6-07-07T14:45:00Z</cp:lastPrinted>
  <dcterms:modified xsi:type="dcterms:W3CDTF">2017-06-21T04:55:00Z</dcterms:modified>
  <cp:revision>7</cp:revision>
  <dc:subject/>
  <dc:title/>
</cp:coreProperties>
</file>