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2.12.2016г.                                       № 18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убличных слушаний по вопросу: «Отклонение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12 декабря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инспектор по ГО и ЧС администрации Красюковского сельского поселения Мирущенко Н.А., инспектор по благоустройству Администрации Красюковского сельского поселения Н.В. Вифлянцев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4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rPr/>
      </w:pPr>
      <w:r>
        <w:rPr>
          <w:szCs w:val="28"/>
        </w:rPr>
        <w:t>Обсуждение отклонения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/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2. Титоренко И.Н. – предложила разрешить отклонение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0-26T16:42:00Z</cp:lastPrinted>
  <dcterms:modified xsi:type="dcterms:W3CDTF">2016-12-19T12:55:00Z</dcterms:modified>
  <cp:revision>17</cp:revision>
  <dc:subject/>
  <dc:title>ПРОТОКОЛ</dc:title>
</cp:coreProperties>
</file>