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- Постановлением №68 от 01.03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</w:t>
      </w:r>
      <w:r>
        <w:rPr>
          <w:color w:val="000000"/>
          <w:szCs w:val="28"/>
        </w:rPr>
        <w:t>по вопросу предоставления разрешения на отклонение от предельных параметров разрешенного строительства в части уменьшения минимальных отступов от границ земельного участка в целях определения места размещения объектов некапитального типа строительства: разрешенный отступ от границ земельного участка 10,0 м (Постановление Администрации Красюковского сельского поселения от 16.09.2013 г. № 185) уменьшить до 5,0 м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0.04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3-07T09:47:00Z</cp:lastPrinted>
  <dcterms:modified xsi:type="dcterms:W3CDTF">2017-06-21T06:21:00Z</dcterms:modified>
  <cp:revision>19</cp:revision>
  <dc:subject/>
  <dc:title/>
</cp:coreProperties>
</file>