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76" w:before="0" w:after="20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76" w:before="0" w:after="20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 РАЙОН</w:t>
      </w:r>
    </w:p>
    <w:p>
      <w:pPr>
        <w:pStyle w:val="Normal"/>
        <w:spacing w:lineRule="auto" w:line="276" w:before="0" w:after="24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pacing w:lineRule="auto" w:line="276" w:before="0" w:after="24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КРАСЮКОВСКОГО  СЕЛЬСКОГО  ПОСЕЛЕНИЯ</w:t>
      </w:r>
    </w:p>
    <w:p>
      <w:pPr>
        <w:pStyle w:val="Normal"/>
        <w:spacing w:lineRule="auto" w:line="276" w:before="0" w:after="24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Р А С П О Р Я Ж Е Н И Е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200"/>
        <w:rPr/>
      </w:pPr>
      <w:r>
        <w:rPr>
          <w:sz w:val="28"/>
          <w:szCs w:val="28"/>
        </w:rPr>
        <w:t xml:space="preserve">08.12.2017                                         № 44                                       сл. Красюковская </w:t>
      </w:r>
    </w:p>
    <w:p>
      <w:pPr>
        <w:pStyle w:val="Normal"/>
        <w:rPr/>
      </w:pPr>
      <w:r>
        <w:rPr/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333333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 назначении рабочей группы, по решению вопросов, поднятых на сходе граждан в п. Новоперсиановка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о исполнение протокола № 2 от 07.12.2017 г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бочую группу по решению вопросов, поднятых на сходе граждан в п. Новоперсиановка в следующем составе (приложение 1).</w:t>
      </w:r>
    </w:p>
    <w:p>
      <w:pPr>
        <w:pStyle w:val="Normal"/>
        <w:widowControl w:val="false"/>
        <w:suppressAutoHyphens w:val="true"/>
        <w:spacing w:lineRule="auto" w:line="360" w:before="0" w:after="120"/>
        <w:ind w:left="-360" w:hanging="0"/>
        <w:jc w:val="both"/>
        <w:textAlignment w:val="baselin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uppressAutoHyphens w:val="true"/>
        <w:spacing w:lineRule="auto" w:line="360" w:before="0" w:after="120"/>
        <w:ind w:left="360" w:hanging="0"/>
        <w:jc w:val="both"/>
        <w:textAlignment w:val="baseline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юковского сельского поселения</w:t>
        <w:tab/>
        <w:t xml:space="preserve">                                  В.И. Бу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аспоряжению Администрации                               Красюк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8.12.2017 г.  № 44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ешению вопросов, поднятых на сходе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. Новоперси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5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 В.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председатель - глава Администрации Красюковского сельского посел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Л.О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секретарь -специалист 1 категории по делопроизводству и архивной работ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7" w:before="6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олотин Г.Г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расюковского сельского поселени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7" w:before="6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олотин А.Г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тальский В.В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6" w:before="14" w:after="0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расюковского сельского поселени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енко В.П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Е.Н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7" w:before="6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тая Е.Ю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 п. Новоперсианов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7" w:before="6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5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 архивной работе                            Л.О.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23:00Z</dcterms:created>
  <dc:creator>Администратор</dc:creator>
  <dc:description/>
  <dc:language>en-US</dc:language>
  <cp:lastModifiedBy>Пользователь</cp:lastModifiedBy>
  <cp:lastPrinted>2018-06-28T14:23:00Z</cp:lastPrinted>
  <dcterms:modified xsi:type="dcterms:W3CDTF">2018-06-28T11:23:00Z</dcterms:modified>
  <cp:revision>2</cp:revision>
  <dc:subject/>
  <dc:title>АДМИНИСТРАЦИЯ  УСТЬ-ДОНЕЦКОГО РАЙОНА</dc:title>
</cp:coreProperties>
</file>