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5.2020                      </w:t>
        <w:tab/>
        <w:tab/>
        <w:t xml:space="preserve">                № 37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«масочного  режима» на территории Красю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сохраняющейся неблагоприятной эпидемиологической ситуацией на территории Ростовской области, высокими темпами прироста заболеваемос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Постановлением Правительства Ростовской области от 05.04.2020 № 272 »О мерах по обеспечению  санитарно-эпидемиологического  благополучия  населения на территории Ростовской области в связи с распространением новой корона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(в редакции от 30.04.2020 № 427), руководствуясь пунктом 9 статьи 46 Устава  муниципального образования «Красюковское сельское поселение»,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язать на период действия  ограничительных мер сотрудников Администрации Красюковского сельского поселения и всех граждан поселения носить  лицевые маски (при их отсутствии – респиратор) при посещении мест общего пользования, в транспорте, при  непосредственном  взаимодействии   с гражданами и представителями организаций на рабочем месте.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 соблюдение гражданами (в том числе работниками Администрации)  социального дистанцирования, возможностью обработки рук антисептиками  при входе в здание  с помощью  дезинфицирующих салфеток или  средств.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/>
      </w:pPr>
      <w:r>
        <w:rPr>
          <w:sz w:val="28"/>
          <w:szCs w:val="28"/>
        </w:rPr>
        <w:t>Ответственный за обеспечение масок и дезинфицирующих средств- Шишко А.А.- заместитель главы Администрации по ЖКХ, строительству и благоустройству)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ировать температуру тела работников  по прибытию на рабочее место (ответственный за ведение журнала по замеру температуры   - Тарасова Л.О.- ведущий специалист по делопроизводству и архивной работе ) </w:t>
      </w:r>
    </w:p>
    <w:p>
      <w:pPr>
        <w:pStyle w:val="Normal"/>
        <w:tabs>
          <w:tab w:val="clear" w:pos="708"/>
          <w:tab w:val="left" w:pos="567" w:leader="none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И.П.Гладка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СТ 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/>
      </w:pPr>
      <w:r>
        <w:rPr>
          <w:sz w:val="28"/>
          <w:szCs w:val="28"/>
        </w:rPr>
        <w:t xml:space="preserve">от 12.05.2020 № 37 «О введении масочного  режима на территории Красюковского сельского поселения » 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723"/>
        <w:gridCol w:w="2941"/>
        <w:gridCol w:w="1275"/>
        <w:gridCol w:w="255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ономи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му обслуживанию и торговл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аталья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культуре, спорту, молодежной политике и связям с общественностью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анцева Надежд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по вопросам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ы, строительства и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Анастас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9:00Z</dcterms:created>
  <dc:creator>архитектура</dc:creator>
  <dc:description/>
  <cp:keywords/>
  <dc:language>en-US</dc:language>
  <cp:lastModifiedBy>OLEGOVNA</cp:lastModifiedBy>
  <cp:lastPrinted>2020-05-14T10:59:00Z</cp:lastPrinted>
  <dcterms:modified xsi:type="dcterms:W3CDTF">2020-05-14T08:03:00Z</dcterms:modified>
  <cp:revision>6</cp:revision>
  <dc:subject/>
  <dc:title/>
</cp:coreProperties>
</file>