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7.2018                      </w:t>
        <w:tab/>
        <w:tab/>
        <w:t xml:space="preserve">     № 42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внесении изменений в распоряжение Администрации Красюковского сельского поселения  от  19.07.2018 №38 «О дежурстве ответственных должностных лиц в Администрации     Красюковского сельского поселения  в августе 2018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исьмом Правительства Ростовской области от 19.07.2018 №4/1034, в целях организации работы по обеспечению безопасности граждан, руководствуясь  Уставом 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распоряжение Администрации Красюковского сельского поселения от 19.07.2018  № 38 «О дежурстве ответственных должностных лиц в Администрации      Красюковского сельского поселения  в августе 2018», дополнив  пункт 1 распоряжения  после слов «1.Назначить ответственными дежурными  по Администрации Красюковского сельского поселения в  августе 2018г. следующих должностных лиц:» 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8.2018 – Морозову Людмилу Викторовну инспектора  по организации работы с обращениями граждан, рабочий телефон  – 3-44-85; сотовый телефон 8-908-514-99-9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В.А.Святогоров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8:00Z</dcterms:created>
  <dc:creator>архитектура</dc:creator>
  <dc:description/>
  <dc:language>en-US</dc:language>
  <cp:lastModifiedBy>OLEGOVNA</cp:lastModifiedBy>
  <cp:lastPrinted>2018-07-30T11:59:00Z</cp:lastPrinted>
  <dcterms:modified xsi:type="dcterms:W3CDTF">2018-07-30T13:48:00Z</dcterms:modified>
  <cp:revision>2</cp:revision>
  <dc:subject/>
  <dc:title/>
</cp:coreProperties>
</file>