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570865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contextualSpacing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276" w:before="0" w:after="200"/>
        <w:contextualSpacing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76" w:before="0" w:after="200"/>
        <w:contextualSpacing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ОКТЯБРЬСКИЙ  РАЙОН</w:t>
      </w:r>
    </w:p>
    <w:p>
      <w:pPr>
        <w:pStyle w:val="Normal"/>
        <w:spacing w:lineRule="auto" w:line="276" w:before="0" w:after="24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pacing w:lineRule="auto" w:line="276" w:before="0" w:after="24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 КРАСЮКОВСКОГО  СЕЛЬСКОГО  ПОСЕЛЕНИЯ</w:t>
      </w:r>
    </w:p>
    <w:p>
      <w:pPr>
        <w:pStyle w:val="Normal"/>
        <w:spacing w:lineRule="auto" w:line="276" w:before="0" w:after="24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 А С П О Р Я Ж Е Н И Е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200"/>
        <w:rPr/>
      </w:pPr>
      <w:r>
        <w:rPr>
          <w:sz w:val="28"/>
          <w:szCs w:val="28"/>
        </w:rPr>
        <w:t xml:space="preserve">21.10.2019                                         № 86                                       сл. Красюковская 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0"/>
              </w:rPr>
              <w:t>О назначении ответственного лица за предоставление отчетности на портале ССТУ РФ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 реализации Указа Президента Российской Федерации от 17.04.2017 «№ 171 «О мониторинге и анализе результатов рассмотрения обращений граждан и организаций», </w:t>
      </w:r>
      <w:r>
        <w:rPr>
          <w:kern w:val="2"/>
          <w:sz w:val="28"/>
          <w:szCs w:val="28"/>
        </w:rPr>
        <w:t>руководствуясь  Уставом  муниципального образования «Красюковское сельское поселение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Назначить Морозову Л.В. – старшего инспектора по организации работы с обращениями граждан Администрации Красюковского сельского поселения  ответственным лицо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 исполнение Указа  Президента Российской Федерации от 17.04.2017 «№ 171 «О мониторинге и анализе результатов рассмотрения обращений граждан и организаций»,  </w:t>
      </w:r>
    </w:p>
    <w:p>
      <w:pPr>
        <w:pStyle w:val="Normal"/>
        <w:jc w:val="both"/>
        <w:rPr/>
      </w:pPr>
      <w:r>
        <w:rPr>
          <w:sz w:val="28"/>
          <w:szCs w:val="28"/>
        </w:rPr>
        <w:t>- за  обеспечение своевременного размещения  информации об обращениях в разделе «Результаты рассмотрения обращений» на портале ССТУ.РФ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 осуществление  выгрузки «нулевых отчетов» при  отсутствии обращений в отчетном период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обеспечение ежемесячного мониторинга информации, размещаемой на портале ССТУ РФ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за  необходимость  взаимодействия со службой технической поддержки при сбоях в отправки отчетов.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 период отсутствия Морозовой Л.В. назначить Тарасову Л.О. ведущего специалиста по делопроизводству и архивной работе  Администрации Красюковского сельского поселения ответственным в Администрации Красюковского сельского поселения за своевременное размещение информации об обращениях в разделе «Результаты рассмотрения обращений» на портале ССТУ РФ 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</w:t>
        <w:tab/>
        <w:t xml:space="preserve">                                  И.П.Глад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:</w:t>
      </w:r>
    </w:p>
    <w:sectPr>
      <w:type w:val="nextPage"/>
      <w:pgSz w:w="11906" w:h="16838"/>
      <w:pgMar w:left="1418" w:right="849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21:00Z</dcterms:created>
  <dc:creator>Администратор</dc:creator>
  <dc:description/>
  <dc:language>en-US</dc:language>
  <cp:lastModifiedBy>OLEGOVNA</cp:lastModifiedBy>
  <cp:lastPrinted>2017-12-12T12:17:00Z</cp:lastPrinted>
  <dcterms:modified xsi:type="dcterms:W3CDTF">2019-10-22T09:21:00Z</dcterms:modified>
  <cp:revision>2</cp:revision>
  <dc:subject/>
  <dc:title>АДМИНИСТРАЦИЯ  УСТЬ-ДОНЕЦКОГО РАЙОНА</dc:title>
</cp:coreProperties>
</file>