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5.04.2018                   </w:t>
        <w:tab/>
        <w:t xml:space="preserve">                    №20                                 сл.Красюковска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 завершении отопительного периода 2017-2018 гг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. №354, руководствуясь Уставом муниципального образования «Красюковское сельское поселение»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1. Завершить отопительный период 2017- 2018 гг. с 15.04.2018 в учреждениях культуры и здании администрации, расположенных на территории Красюковского сельского поселения, в связи с установившейся среднесуточной температурой наружного воздуха выше 8°C. 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. Контроль за выполнением данного распоряжения возложить на заместителя главы Администрации по вопросам ЖКХ, строительству и благоустройству Святогорова В.А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В.И.Буга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3"/>
      <w:footerReference w:type="first" r:id="rId4"/>
      <w:type w:val="nextPage"/>
      <w:pgSz w:w="11906" w:h="16820"/>
      <w:pgMar w:left="1276" w:right="84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5:00Z</dcterms:created>
  <dc:creator>voshod</dc:creator>
  <dc:description/>
  <cp:keywords/>
  <dc:language>en-US</dc:language>
  <cp:lastModifiedBy>1kab</cp:lastModifiedBy>
  <cp:lastPrinted>2018-04-20T15:21:00Z</cp:lastPrinted>
  <dcterms:modified xsi:type="dcterms:W3CDTF">2018-04-20T12:22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