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424180</wp:posOffset>
            </wp:positionV>
            <wp:extent cx="5715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8860</wp:posOffset>
                </wp:positionH>
                <wp:positionV relativeFrom="paragraph">
                  <wp:posOffset>-19748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15.55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ю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28"/>
        </w:rPr>
      </w:pPr>
      <w:r>
        <w:rPr>
          <w:rFonts w:cs="Georgia" w:ascii="Georgia" w:hAnsi="Georgia"/>
          <w:b/>
          <w:sz w:val="10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6"/>
          <w:szCs w:val="28"/>
        </w:rPr>
      </w:pPr>
      <w:r>
        <w:rPr>
          <w:b/>
          <w:caps/>
          <w:sz w:val="6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4.09.2011г.                 </w:t>
        <w:tab/>
        <w:t xml:space="preserve"> </w:t>
        <w:tab/>
        <w:t xml:space="preserve">           № </w:t>
      </w:r>
      <w:r>
        <w:rPr>
          <w:sz w:val="28"/>
        </w:rPr>
        <w:t xml:space="preserve"> </w:t>
      </w:r>
      <w:r>
        <w:rPr>
          <w:b/>
          <w:sz w:val="28"/>
        </w:rPr>
        <w:t>48</w:t>
        <w:tab/>
        <w:tab/>
        <w:tab/>
        <w:t>сл. Красюко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особо ценного движимого имущества, закрепленного за муниципальными бюджетными учреждениями Красюковского сельского поселения на праве оперативного управления 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6 Федерального закона Российской Федерации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в 12 статьи 9.2 Федерального закона от 12.01.1996 года № 7-ФЗ «О некоммерческих организациях», распоряжением Администрации Красюковского сельского поселения района № 56 от 09.11.2010г. «Об утверждении Плана мероприятий муниципального образования «Красюковское сельское поселение» по реализации Федерального закона от 08.05.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постановлением Администрации Красюковского сельского поселения №122 от 31.03.2011 года «О порядке определения видов и перечней особо ценного движимого имущества муниципальных автономных и бюджетных учреждений Красюковского сельского поселения», руководствуясь частью 8 статьи 51 Устава муниципального образования «Красюковское сельского поселени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особо ценного движимого имущества, закрепленного за муниципальными бюджетными учреждениями Красюковского сельского  на праве оперативного управ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 Контроль за выполнением настоящего распоряжения возложить на заместителя Главы Администрации Красюковского сельского поселения – Савинова С.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юковского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</w:t>
        <w:tab/>
        <w:t xml:space="preserve">В.И. Буга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9"/>
          <w:b w:val="false"/>
          <w:bCs/>
          <w:color w:val="000000"/>
          <w:sz w:val="28"/>
          <w:szCs w:val="28"/>
        </w:rPr>
        <w:t xml:space="preserve"> главы Красюковского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bCs/>
          <w:color w:val="000000"/>
          <w:sz w:val="28"/>
          <w:szCs w:val="28"/>
        </w:rPr>
        <w:t xml:space="preserve">сельского поселения </w:t>
      </w:r>
      <w:r>
        <w:rPr>
          <w:rStyle w:val="Style9"/>
          <w:b w:val="false"/>
          <w:color w:val="000000"/>
          <w:sz w:val="28"/>
          <w:szCs w:val="28"/>
        </w:rPr>
        <w:t>от 04.09.2011 г. № 48</w:t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пределения видов особо ценного движимого имущества ценного движимого имущества муниципальных бюджетных учреждений Красюковского сельского по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1. Порядок определения видов особо ценного движимого имущества муниципального автономного учреждения (далее - Порядок) разработан в соответствии с п.9  </w:t>
      </w:r>
      <w:r>
        <w:rPr>
          <w:sz w:val="28"/>
          <w:szCs w:val="28"/>
        </w:rPr>
        <w:t>Федерального 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2. </w:t>
      </w:r>
      <w:r>
        <w:rPr>
          <w:b/>
          <w:color w:val="333333"/>
          <w:sz w:val="28"/>
          <w:szCs w:val="28"/>
        </w:rPr>
        <w:t>Под особо ценным движимым имуществом</w:t>
      </w:r>
      <w:r>
        <w:rPr>
          <w:color w:val="333333"/>
          <w:sz w:val="28"/>
          <w:szCs w:val="28"/>
        </w:rPr>
        <w:t xml:space="preserve"> понимается движимое имущество, без которого осуществление бюджетным учреждением своей уставной деятельности будет  существенно затруднено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3. Виды особо ценного движимого имущества бюджетного учреждения определяются постановлением  Главы Красюковского сельского посел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4. При определении видов особо ценного движимого имущества бюджетного учреждения подлежит включению в его состав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вижимое имущество, балансовая стоимость которого в интервале от 50 до 500 тыс. рублей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иное движимое имущество,  без которого осуществление бюджетного учреждения своей основной деятельности будет существенно  затруднено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движимое имущество, отчуждение которого осуществляется в специальном порядке, установленном  Федеральным законом  и иными нормативными правовыми актами Российской Федерации (культурные ценности и др.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5. Администрация Красюковского сельского поселения  принимает решение об отнесении имущества бюджетного  учреждения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3 настоящего Порядк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5. Постановление Главы Красюковского сельского поселени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бюджетным  учреждением и (или) о выделении средств на его приобретени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6. Бюджетное учреждение без согласия собственника не вправе распоряжаться особо ценным движимым, закрепленным за собственником или приобретенным бюджетным учреждением за счет средств, выделенных ему собственником на приобретение такого имущества, а также  недвижимым имущество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 м архивной работе                             О.И. Трифонова</w:t>
      </w:r>
    </w:p>
    <w:p>
      <w:pPr>
        <w:pStyle w:val="Normal"/>
        <w:ind w:firstLine="70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color w:val="000000"/>
          <w:sz w:val="28"/>
          <w:szCs w:val="28"/>
        </w:rPr>
        <w:t xml:space="preserve">к </w:t>
      </w:r>
      <w:r>
        <w:rPr>
          <w:rStyle w:val="Style9"/>
          <w:b w:val="false"/>
          <w:bCs/>
          <w:color w:val="000000"/>
          <w:sz w:val="28"/>
          <w:szCs w:val="28"/>
        </w:rPr>
        <w:t>постановлению Главы Красюковского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bCs/>
          <w:color w:val="000000"/>
          <w:sz w:val="28"/>
          <w:szCs w:val="28"/>
        </w:rPr>
        <w:t xml:space="preserve">сельского поселения </w:t>
      </w:r>
      <w:r>
        <w:rPr>
          <w:rStyle w:val="Style9"/>
          <w:b w:val="false"/>
          <w:color w:val="000000"/>
          <w:sz w:val="28"/>
          <w:szCs w:val="28"/>
        </w:rPr>
        <w:t>от 04.09.2011 г. № 48</w:t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  особо ценного движимого имуществ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бюджетных учрежд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ы управления и системы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вровые издел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ые инструмен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товое, звуковое и сценическое оборуд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корации и костю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ноустановки и кинооборудова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нижный фон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О.И. Трифонова</w:t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6120" w:hanging="0"/>
        <w:jc w:val="both"/>
        <w:rPr/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9"/>
          <w:b w:val="false"/>
          <w:bCs/>
          <w:color w:val="000000"/>
          <w:sz w:val="28"/>
          <w:szCs w:val="28"/>
        </w:rPr>
        <w:t xml:space="preserve"> Главы Красюковского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bCs/>
          <w:color w:val="000000"/>
          <w:sz w:val="28"/>
          <w:szCs w:val="28"/>
        </w:rPr>
        <w:t xml:space="preserve">сельского поселения </w:t>
      </w:r>
      <w:r>
        <w:rPr>
          <w:rStyle w:val="Style9"/>
          <w:b w:val="false"/>
          <w:color w:val="000000"/>
          <w:sz w:val="28"/>
          <w:szCs w:val="28"/>
        </w:rPr>
        <w:t>от 04.09.2011 г. № 48</w:t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й, которые должны содержаться в отчетах муниципальных бюджетных учреждений Красюковского сельского поселения  об их деятельности и об использовании закрепленного за ними имуществ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ая балансовая стоимость имущества (тыс. рублей)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лансовая стоимость недвижимого имущества (тыс. рублей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балансовая стоимость особо ценного движимого имущества (тыс. рублей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балансовая стоимость недвижимого и движимого имущества, приобретенного за счет средств бюджета Красюковского сельского поселения  и переданного в оперативное управл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личество объектов недвижимого имущества (зданий, строений, помещений) (штук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ая площадь объектов недвижимого имущества, закрепленная за учреждением (кв. метров)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лощадь недвижимого имущества, переданного в аренду сторонним организациям (кв. метров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лощадь недвижимого имущества, переданного сторонним организациям в безвозмездное пользование и на иных правах пользования (кв. метро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упление и выбытие имущест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лансовая стоимость поступивших в оперативное управление нежилых помещений (тыс. рублей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лансовая стоимость выбывших из оперативного управления нежилых помещений (тыс. рублей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площадь нежилых помещений, по ступивших в оперативное управление (кв. метров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площадь нежилых помещений, выбывших из оперативного управления (кв. метров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лансовая стоимость поступившего в оперативное управление особо ценного движимого имущества (тыс. рублей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балансовая стоимость выбывшего из оперативного управления особо</w:t>
      </w:r>
      <w:r>
        <w:rPr>
          <w:rFonts w:cs="Arial" w:ascii="Arial" w:hAnsi="Arial"/>
          <w:color w:val="000000"/>
          <w:sz w:val="28"/>
          <w:szCs w:val="28"/>
        </w:rPr>
        <w:t xml:space="preserve"> ценного движимого </w:t>
      </w:r>
      <w:r>
        <w:rPr>
          <w:color w:val="000000"/>
          <w:sz w:val="28"/>
          <w:szCs w:val="28"/>
        </w:rPr>
        <w:t>имущества (тыс. рублей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тоимость движимого имущества, приобретенного за счет средств бюджета Красюковского сельского поселения и переданного в оперативное управление (тыс. рублей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тоимость движимого имущества, приобретенного за счет средств бюджета Красюковского сельского поселения и выбывшего из оперативного управления (тыс. рублей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ые свед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1 категории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О.И.Трифон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247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8:00Z</dcterms:created>
  <dc:creator>voshod</dc:creator>
  <dc:description/>
  <cp:keywords/>
  <dc:language>en-US</dc:language>
  <cp:lastModifiedBy>Пользователь</cp:lastModifiedBy>
  <cp:lastPrinted>2019-07-15T10:11:00Z</cp:lastPrinted>
  <dcterms:modified xsi:type="dcterms:W3CDTF">2019-07-15T07:15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