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" w:hanging="0"/>
        <w:jc w:val="center"/>
        <w:rPr/>
      </w:pPr>
      <w:r>
        <w:rPr>
          <w:i w:val="false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0.2018</w:t>
        <w:tab/>
        <w:tab/>
        <w:t xml:space="preserve">                                №   59   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 группе по разработке Стратегии социально-экономического развития Красюковского сельского поселения на период до 2030 года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В соответствии с Федеральным законом от 28.06.2014 № 172-ФЗ «О стратегическом планировании в Российской Федерации», Указом Президента  Российской Федерации от 07.05.2018г № 204 «О национальных целях и стратегических задачах развития Российской Федерации до 2024 года», Областным законом от 20.10.2015 № 416-ЗС «О стратегическом планировании в Ростовской области», руководствуясь Уставом Красюков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Красюковского сельского посел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здать рабочую группу по разработке  стратегии социально-экономического развития Красюковского сельского поселения на 2019 -2030 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по разработке  стратегии социально-экономического развития Красюковского сельского поселения на 2019 -2030  годы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бочей группе разработать стратегию социально-экономического развития Красюковского сельского поселения на 2019 -2030 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Тарасову Людмилу Олеговну ответственной за формирование сводного итогового документа «Стратегия социально- экономического развития Красюковского о сельского поселения на 2019 -2030 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настоящее распоряжение  и разместить на официальном сайте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вы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539" w:gutter="0" w:header="0" w:top="136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rPr>
          <w:sz w:val="32"/>
          <w:szCs w:val="32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В.И. Бугае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12.2018 г.   №70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о рабочей группе по разработке стратегии социально-экономического развития Красюковского сельского поселения на период до 2030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Рабочая группа по разработке стратегии социально-экономического развития Красюковского сельского поселения на 2019-2030 годы (далее – рабочая группа) является консультативным органом, координирующим действия  бюджетных учреждений, индивидуальных предпринимателей, организаций независимо от организационно-правовой формы и формы собственности (далее – организаций), расположенных на территории Красюковского сельского поселения, населения по вопросам социально-экономического развития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Рабочая группа в своей деятельности руководствуется правовыми актами Российской Федерации, правовыми актами Ростовской  области, муниципальными правовыми актами, а также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 Деятельность рабочей группы основана на принципах равноправия, коллегиальности, гласности и добровольности участия членов рабочей группы в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При осуществлении своей деятельности рабочая группа может взаимодействовать с органами местного самоуправления Октябрьского муниципального района, организациями, политическими партиями и общественными, профсоюзными организациями и объединениями, а также насе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Основной целью рабочей группы является выработка предложений по решению актуальных кратко-, средне- и долгосрочных проблем социально-экономического развития Красюковского сельского поселения 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сновными функциями рабочей групп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и координация разработки стратегии социально-экономического развития Красюковского сельского поселения </w:t>
      </w:r>
      <w:r>
        <w:rPr>
          <w:rStyle w:val="StrongEmphasis"/>
          <w:b w:val="false"/>
          <w:color w:val="000000"/>
        </w:rPr>
        <w:t>на период до 2030 года</w:t>
      </w:r>
      <w:r>
        <w:rPr>
          <w:color w:val="000000"/>
        </w:rPr>
        <w:t xml:space="preserve"> (далее Стратегии); 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ответственных исполнителей по формированию конкретных разделов Стратег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явление и анализ важнейших проблем развития на среднесрочную перспективу Красюковского сельского поселения, 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материалов, представленных для включения их в Стратег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Рабочая группа в целях реализации своих функций имеет прав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прашивать и получать в установленном порядке у федеральных органов исполнительной власти, органов государственной власти Ростовской области, органов местного самоуправления Октябрьского района информацию по вопросам, отнесённым к компетенции рабочей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седания рабочей группы проводятся по мере принятия главой администрации Красюковского сельского поселения решения о разработке Стратегии и  внесении в неё изменений и (или) дополнений (корректировк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ля разработки вопросов, подготовки заседаний, проведения экспертных и аналитических работ, выработки рекомендаций по вопросам социально-экономического развития Красюковского сельского поселения рабочая группа может привлекать специалистов для консультаций, изучения, подготовки и рассмотрения вопросов по решению задач, возложенных на рабочую групп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о решению рабочей группы на ее заседание могут быть приглашены представители органов государственной власти,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Глава Администрации Красю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  В.И. Буг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both"/>
        <w:rPr/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от  25.10.2018 г. №59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бочей группы по разработке стратегии социально-экономического развития Красюковского сельского поселения на период до 2030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38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7"/>
        <w:gridCol w:w="3954"/>
        <w:gridCol w:w="5801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pacing w:lineRule="atLeast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 Иванович Бугаев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абочей группы – глава посе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Александровна Кудрина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45"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Олеговна Тарасова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рабочей группы</w:t>
            </w:r>
          </w:p>
        </w:tc>
      </w:tr>
      <w:tr>
        <w:trPr/>
        <w:tc>
          <w:tcPr>
            <w:tcW w:w="10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6"/>
              <w:spacing w:lineRule="atLeast" w:line="288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288" w:before="120" w:after="120"/>
              <w:ind w:left="12" w:hanging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Г</w:t>
            </w:r>
            <w:r>
              <w:rPr>
                <w:i w:val="false"/>
                <w:u w:val="single"/>
              </w:rPr>
              <w:t>.Г. Приколотин</w:t>
            </w:r>
            <w:r>
              <w:rPr>
                <w:i w:val="false"/>
                <w:spacing w:val="-1"/>
                <w:u w:val="single"/>
              </w:rPr>
              <w:t>.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698" w:leader="underscore"/>
              </w:tabs>
              <w:spacing w:lineRule="exact" w:line="302" w:before="120" w:after="120"/>
              <w:rPr/>
            </w:pPr>
            <w:r>
              <w:rPr>
                <w:color w:val="000000"/>
              </w:rPr>
              <w:t>депутат Собрания депутатов Красю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698" w:leader="underscore"/>
              </w:tabs>
              <w:spacing w:lineRule="exact" w:line="302" w:before="120" w:after="12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spacing w:val="1"/>
                <w:u w:val="single"/>
              </w:rPr>
              <w:t>А.Н. Кислицын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698" w:leader="underscore"/>
              </w:tabs>
              <w:spacing w:lineRule="exact" w:line="302" w:before="120" w:after="120"/>
              <w:rPr/>
            </w:pPr>
            <w:r>
              <w:rPr>
                <w:color w:val="000000"/>
              </w:rPr>
              <w:t>депутат Собрания депутатов Красю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698" w:leader="underscore"/>
              </w:tabs>
              <w:spacing w:lineRule="exact" w:line="302" w:before="120" w:after="12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spacing w:val="1"/>
                <w:u w:val="single"/>
              </w:rPr>
              <w:t>В.В. Свитальский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698" w:leader="underscore"/>
              </w:tabs>
              <w:spacing w:lineRule="exact" w:line="302" w:before="120" w:after="120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Красюковского</w:t>
            </w:r>
          </w:p>
          <w:p>
            <w:pPr>
              <w:pStyle w:val="Heading1"/>
              <w:spacing w:lineRule="atLeast" w:line="288" w:before="120" w:after="12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П. Гладкая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лужбы экономики и финансов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539" w:right="902" w:gutter="0" w:header="0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4:00Z</dcterms:created>
  <dc:creator>Покателов</dc:creator>
  <dc:description/>
  <dc:language>en-US</dc:language>
  <cp:lastModifiedBy>User1</cp:lastModifiedBy>
  <cp:lastPrinted>2017-01-26T08:41:00Z</cp:lastPrinted>
  <dcterms:modified xsi:type="dcterms:W3CDTF">2019-07-10T04:32:00Z</dcterms:modified>
  <cp:revision>3</cp:revision>
  <dc:subject/>
  <dc:title>(проект Распоряжения Главы администрации Чертковского района по закупке до 60 тыс</dc:title>
</cp:coreProperties>
</file>