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3.2020                      </w:t>
        <w:tab/>
        <w:tab/>
        <w:t xml:space="preserve">                № 27 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отмене            распоряжения 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Красюковского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30.12.2016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 –л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</w:t>
      </w:r>
      <w:r>
        <w:rPr>
          <w:bCs/>
          <w:sz w:val="28"/>
          <w:szCs w:val="28"/>
          <w:lang w:eastAsia="zh-CN"/>
        </w:rPr>
        <w:t>С  целью  приведения  муниципальных  правовых актов  Администрации Красюковского сельского поселения  в соответствие  с  действующим законодательством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70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читать утратившим силу Распоряжение Администрации Красюковского сельского поселения от 30.12.2016 № 119-л «Об утверждении порядка увольнения (освобождения от должности) лиц, занимающих муниципальные должности в связи с утратой  доверия при совершении ими фактов нарушения требований антикоррупционного законодательства»</w:t>
      </w:r>
    </w:p>
    <w:p>
      <w:pPr>
        <w:pStyle w:val="Normal"/>
        <w:widowControl w:val="false"/>
        <w:autoSpaceDE w:val="false"/>
        <w:ind w:firstLine="113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>2.  Постановление вступает в силу со дня его подписания  и подлежит размещению  на официальном сайте Администрации Красю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             3.    Контроль за исполнением  данного распоряжения оставляю за собой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асюковского сельского поселения                                                  И.П.Глад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Распоряжение вносит ведущий специалист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делопроизводству и архивной работе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4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6:00Z</dcterms:created>
  <dc:creator>архитектура</dc:creator>
  <dc:description/>
  <cp:keywords/>
  <dc:language>en-US</dc:language>
  <cp:lastModifiedBy>OLEGOVNA</cp:lastModifiedBy>
  <cp:lastPrinted>2020-04-09T18:16:00Z</cp:lastPrinted>
  <dcterms:modified xsi:type="dcterms:W3CDTF">2020-04-09T15:16:00Z</dcterms:modified>
  <cp:revision>3</cp:revision>
  <dc:subject/>
  <dc:title/>
</cp:coreProperties>
</file>