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/>
        <w:drawing>
          <wp:inline distT="0" distB="0" distL="0" distR="0">
            <wp:extent cx="62484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АДМИНИСТРАЦИЯ  КРАСЮК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2" w:hanging="0"/>
        <w:jc w:val="center"/>
        <w:rPr/>
      </w:pPr>
      <w:r>
        <w:rPr>
          <w:i w:val="false"/>
          <w:sz w:val="36"/>
          <w:szCs w:val="36"/>
        </w:rPr>
        <w:t>Р  А  С  П  О  Р  Я  Ж  Е  Н  И  Е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.12.2018</w:t>
        <w:tab/>
        <w:tab/>
        <w:t xml:space="preserve">                                №   73                                   сл. Красю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161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Красюковского сельского поселения» на 2019 год.</w:t>
            </w:r>
          </w:p>
          <w:p>
            <w:pPr>
              <w:pStyle w:val="Heading2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выполнения постановления Администрации Красюковского сельского поселения от 26.10.2018 года № 163 «Об утверждении муниципальной программы Красюковского сельского поселения Октябрьского района «Пожарная безопасность и защита населения и территории Красюковского сельского поселения от чрезвычайных ситуаций », руководствуясь Уставом Красюковского сельского поселения.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Красюковского сельского поселения.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95" w:leader="none"/>
        </w:tabs>
        <w:spacing w:before="0" w:after="0"/>
        <w:rPr/>
      </w:pPr>
      <w:r>
        <w:rPr/>
        <w:t xml:space="preserve">  </w:t>
      </w:r>
      <w:r>
        <w:rPr>
          <w:sz w:val="28"/>
          <w:szCs w:val="28"/>
        </w:rPr>
        <w:t>Утвердить план реализации муниципальной программы « Защита населения и территории от чрезвычайных ситуаций, обеспечение обеспечение пожарной безопасности и территории от чрезвычайных ситуаций, обеспечение пожарной безопасности и безопасности людей на на водных объектах» на 2019 год согласно приложению 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95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rPr>
          <w:sz w:val="32"/>
          <w:szCs w:val="32"/>
        </w:rPr>
      </w:pPr>
      <w:r>
        <w:rPr>
          <w:sz w:val="32"/>
          <w:szCs w:val="32"/>
        </w:rPr>
        <w:t>Глава Администрации Красюков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02" w:right="539" w:gutter="0" w:header="0" w:top="1361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rPr>
          <w:sz w:val="32"/>
          <w:szCs w:val="32"/>
        </w:rPr>
      </w:pPr>
      <w:r>
        <w:rPr>
          <w:sz w:val="32"/>
          <w:szCs w:val="32"/>
        </w:rPr>
        <w:t xml:space="preserve">Сельского поселения                                                                         В.И. Бугаев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/>
        <w:ind w:right="-31" w:hanging="0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/>
        <w:ind w:right="-31" w:hanging="0"/>
        <w:jc w:val="right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юк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/>
        <w:ind w:right="-31" w:hanging="0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1.02.2019 г.   №15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Пожарная безопасность и защита населения и территории Красюковского сельского поселения от чрезвычайных ситуаций»</w:t>
      </w:r>
      <w:r>
        <w:rPr>
          <w:sz w:val="28"/>
          <w:szCs w:val="28"/>
        </w:rPr>
        <w:t xml:space="preserve"> на 2019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2126"/>
        <w:gridCol w:w="1418"/>
        <w:gridCol w:w="850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Инспектор по вопросам МОБ пожарной безопасности и Ч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autoSpaceDE w:val="false"/>
              <w:rPr/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Инспектор по вопросам МОБ пожарной безопасности и Ч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оснащения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/>
            </w:pPr>
            <w:r>
              <w:rPr/>
              <w:t>Мероприятие 1.2. Обеспечение надлежащего технического состояния наружного противопожарного водоснабжения :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/>
            </w:pPr>
            <w:r>
              <w:rPr/>
              <w:t>- планируется в период с 01.04.2019 г. по 30.04.2019 г.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sz w:val="18"/>
                <w:szCs w:val="18"/>
              </w:rPr>
            </w:pPr>
            <w:r>
              <w:rPr/>
              <w:t xml:space="preserve">проведение профилактического осмотра  пожарных гидрантов  и  подготовка дорог для беспрепятственного подъезда к пожарным гидрантам ;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Инспектор по вопросам МОБ пожарной безопасности и Ч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оснащения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/>
            </w:pPr>
            <w:r>
              <w:rPr/>
              <w:t xml:space="preserve">Мероприятие 1.3. 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/>
            </w:pPr>
            <w:r>
              <w:rPr/>
              <w:t>Обучение населения мерам пожарной безопасности: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sz w:val="18"/>
                <w:szCs w:val="18"/>
              </w:rPr>
            </w:pPr>
            <w:r>
              <w:rPr/>
              <w:t>- 18.04.2019 г. на Территории Красюковского сельского  поселения планируется учение населения  на тему « Тушение ландшафтных пожаров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Инспектор по вопросам МОБ пожарной безопасности и Ч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/>
              <w:t>повышение уровня информированности  населения о мерах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/>
            </w:pPr>
            <w:r>
              <w:rPr/>
              <w:t>Мероприятие 1.4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/>
            </w:pPr>
            <w:r>
              <w:rPr/>
              <w:t>Пропаганда населения о мерах безопасности (изготовление буклетов, листовок) :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sz w:val="18"/>
                <w:szCs w:val="18"/>
              </w:rPr>
            </w:pPr>
            <w:r>
              <w:rPr/>
              <w:t xml:space="preserve">- проведение сходов граждан тему «Противопожарная безопасность»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Инспектор по вопросам МОБ пожарной безопасности и Ч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/>
              <w:t>снижение гибели и пострадавших при пожар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</w:t>
            </w:r>
          </w:p>
          <w:p>
            <w:pPr>
              <w:pStyle w:val="Normal"/>
              <w:ind w:firstLine="20"/>
              <w:rPr/>
            </w:pPr>
            <w:r>
              <w:rPr/>
              <w:t>Программы:</w:t>
            </w:r>
          </w:p>
          <w:p>
            <w:pPr>
              <w:pStyle w:val="Normal"/>
              <w:ind w:firstLine="20"/>
              <w:rPr/>
            </w:pPr>
            <w:r>
              <w:rPr/>
              <w:t>- Заключение контрактов на приобретение пожарного инвентаря ;</w:t>
            </w:r>
          </w:p>
          <w:p>
            <w:pPr>
              <w:pStyle w:val="Normal"/>
              <w:ind w:firstLine="20"/>
              <w:rPr/>
            </w:pPr>
            <w:r>
              <w:rPr/>
              <w:t>- создание постановления «О провождении инвентаризации гидрантов в период с 01.04.2019 г. по 30.04.2019 гг.»</w:t>
            </w:r>
          </w:p>
          <w:p>
            <w:pPr>
              <w:pStyle w:val="Normal"/>
              <w:ind w:firstLine="20"/>
              <w:rPr>
                <w:kern w:val="2"/>
              </w:rPr>
            </w:pPr>
            <w:r>
              <w:rPr/>
              <w:t>- протоколы КЧС « Пожарная безопасность»</w:t>
            </w:r>
          </w:p>
          <w:p>
            <w:pPr>
              <w:pStyle w:val="Normal"/>
              <w:ind w:firstLine="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вопросам МОБ пожарной безопасности и ЧС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уровня пожарной безопасности населения и территории Красю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kern w:val="2"/>
              </w:rPr>
              <w:t>Подпрограмма 2 «Защита  от чрез</w:t>
              <w:softHyphen/>
              <w:t>вычайных ситуа</w:t>
              <w:softHyphen/>
              <w:t>ц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вопросам МОБ пожарной безопасности и Ч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autoSpaceDE w:val="false"/>
              <w:rPr/>
            </w:pPr>
            <w:r>
              <w:rPr/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вопросам МОБ пожарной безопасности и Ч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bCs/>
              </w:rPr>
              <w:t xml:space="preserve">повышение уровня  информирования населения </w:t>
            </w:r>
            <w:r>
              <w:rPr/>
              <w:t xml:space="preserve">о мерах </w:t>
            </w:r>
            <w:r>
              <w:rPr>
                <w:bCs/>
              </w:rPr>
              <w:t>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Проведение </w:t>
            </w:r>
            <w:r>
              <w:rPr/>
              <w:t>трениров</w:t>
            </w:r>
            <w:r>
              <w:rPr>
                <w:lang w:val="ru-RU"/>
              </w:rPr>
              <w:t>ок</w:t>
            </w:r>
            <w:r>
              <w:rPr/>
              <w:t xml:space="preserve"> по оповещению и информирования населения по защите от чрезвычайных ситуац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вопросам МОБ пожарной безопасности и Ч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/>
              <w:t>улучшение процесса обучения и повышения уровня подготовки на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одержание резервных источников электропит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МОБ пожарной безопасности и Ч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/>
              <w:t>улучшение оперативных возможностей по оказанию помощи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</w:t>
            </w:r>
          </w:p>
          <w:p>
            <w:pPr>
              <w:pStyle w:val="Normal"/>
              <w:ind w:firstLine="20"/>
              <w:rPr/>
            </w:pPr>
            <w:r>
              <w:rPr/>
              <w:t>Программы:</w:t>
            </w:r>
          </w:p>
          <w:p>
            <w:pPr>
              <w:pStyle w:val="Normal"/>
              <w:ind w:firstLine="20"/>
              <w:rPr>
                <w:kern w:val="2"/>
              </w:rPr>
            </w:pPr>
            <w:r>
              <w:rPr>
                <w:kern w:val="2"/>
              </w:rPr>
              <w:t>- Соглашение</w:t>
            </w:r>
          </w:p>
          <w:p>
            <w:pPr>
              <w:pStyle w:val="Normal"/>
              <w:ind w:firstLine="20"/>
              <w:rPr>
                <w:kern w:val="2"/>
              </w:rPr>
            </w:pPr>
            <w:r>
              <w:rPr>
                <w:kern w:val="2"/>
              </w:rPr>
              <w:t>между Администрацией Октябрьского района и Администрацией Красюковского  сельского поселения о разграничении полномочий  в части предупреждения и ликвидации последствий чрезвычайных ситуац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МОБ пожарной безопасности и Ч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редупреждение, снижение рисков возникновения и масштабов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kern w:val="2"/>
              </w:rPr>
              <w:t>Подпрограмма 3 «Обеспечение безопасности на вод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вопросам МОБ пожарной безопасности и Ч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уровня безопасности на водных объектах Красю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</w:t>
              <w:softHyphen/>
              <w:t xml:space="preserve">приятие 3.1. </w:t>
            </w:r>
          </w:p>
          <w:p>
            <w:pPr>
              <w:pStyle w:val="Normal"/>
              <w:ind w:firstLine="20"/>
              <w:rPr>
                <w:bCs/>
              </w:rPr>
            </w:pPr>
            <w:r>
              <w:rPr>
                <w:bCs/>
              </w:rPr>
              <w:t>Проведение профилактических мероприятий</w:t>
            </w:r>
          </w:p>
          <w:p>
            <w:pPr>
              <w:pStyle w:val="Normal"/>
              <w:ind w:firstLine="20"/>
              <w:rPr/>
            </w:pPr>
            <w:r>
              <w:rPr>
                <w:bCs/>
              </w:rPr>
              <w:t>по предупреждению происшествий на водных объектах  (изготовление буклетов, листовок, табличек</w:t>
            </w:r>
          </w:p>
          <w:p>
            <w:pPr>
              <w:pStyle w:val="Normal"/>
              <w:ind w:firstLine="20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вопросам МОБ пожарной безопасности и Ч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pacing w:val="-10"/>
                <w:kern w:val="2"/>
              </w:rPr>
            </w:pPr>
            <w:r>
              <w:rPr/>
              <w:t xml:space="preserve">повышение уровня информированности  населения о безопасном </w:t>
            </w:r>
            <w:r>
              <w:rPr>
                <w:bCs/>
              </w:rPr>
              <w:t>поведении на вод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ведение постановления « О запрете купания на территории Красюковского сельского поселения в непредназначенных для купания места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/>
            </w:pPr>
            <w:r>
              <w:rPr/>
              <w:t>Инспектор по вопросам МОБ пожарной безопасности и Ч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976"/>
            </w:tblGrid>
            <w:tr>
              <w:trPr/>
              <w:tc>
                <w:tcPr>
                  <w:tcW w:w="1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овышение уровня безопасности на водных объектах Красюковского сельского поселения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>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повышения уровня пожарной безопасности;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мероприятий по предупреждению, снижению рисков возникновения и масштабов чрезвычайных ситуаций природного и техногенного характера;</w:t>
            </w:r>
          </w:p>
          <w:p>
            <w:pPr>
              <w:pStyle w:val="Normal"/>
              <w:jc w:val="center"/>
              <w:rPr/>
            </w:pPr>
            <w:r>
              <w:rPr/>
              <w:t>создание условий для повышения уровня безопасности на водных объектах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ю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             В.И. Буга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361" w:gutter="0" w:header="0" w:top="902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02:00Z</dcterms:created>
  <dc:creator>Покателов</dc:creator>
  <dc:description/>
  <dc:language>en-US</dc:language>
  <cp:lastModifiedBy>User1</cp:lastModifiedBy>
  <cp:lastPrinted>2017-01-26T08:41:00Z</cp:lastPrinted>
  <dcterms:modified xsi:type="dcterms:W3CDTF">2019-03-14T14:02:00Z</dcterms:modified>
  <cp:revision>2</cp:revision>
  <dc:subject/>
  <dc:title>(проект Распоряжения Главы администрации Чертковского района по закупке до 60 тыс</dc:title>
</cp:coreProperties>
</file>