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drawing>
          <wp:inline distT="0" distB="0" distL="0" distR="0">
            <wp:extent cx="5715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КРАСЮКОВСКОГО СЕЛЬСКОГО ПОСЕЛЕНИЯ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 А С П О Р Я Ж Е Н И 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05.12.2017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3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>сл. Красюковская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защите  персональных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х работников Администрации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организации единого порядка обработки персональных данных, на основании главы 14 Трудового кодекса Российской Федерации,  Федерального закона Российской Федерации от 27 июля 2006 г. N 152-ФЗ «О персональных данных»,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Утвердить и ввести в действие Положение о защите персональных данных в Администрации Красюковского сельского поселения (прилагается). </w:t>
        <w:br/>
        <w:t xml:space="preserve">2.     Возложить ответственность за реализацию требований настоящего Положения, организацию обработки, распространения, использования и уничтожения персональных данных работников на специалиста по правовой и кадровой работе. </w:t>
        <w:br/>
        <w:t>3.    Контроль  за исполнением настоящего распоряжения оставляю за собой.</w:t>
        <w:b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215"/>
                  </w:tblGrid>
                  <w:tr>
                    <w:trPr/>
                    <w:tc>
                      <w:tcPr>
                        <w:tcW w:w="10215" w:type="dxa"/>
                        <w:tcBorders/>
                      </w:tcPr>
                      <w:tbl>
                        <w:tblPr>
                          <w:tblW w:w="101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124"/>
                        </w:tblGrid>
                        <w:tr>
                          <w:trPr/>
                          <w:tc>
                            <w:tcPr>
                              <w:tcW w:w="101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  <w:lang w:eastAsia="ar-SA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eastAsia="ar-S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Администрации Красю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И.Бугаев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аспоряжению о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05.12.2017  №43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ОНАЛЬНЫХ ДАННЫ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4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ложение разработано в соответствии с законодательством Российской Федерации и предусматривает порядок и условия получения, обработки, хранения передачи и защите  персональных данных  работников  Администрации Красю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Основой для разработки настоящего Положения послужили ст.ст.85-90 ТК РФ, статья 2 Федерального закона от 20.02.95 № 24-ФЗ «Об информации, информатизации и защите информации» и пункт 1 Указа Президента РФ от 06.03.97 № 188 «Об утверждении перечня сведений конфиденциального характера». 1.2.Положение о защите персональных данных работников составляется специалистом по правовой и кадровой работе, согласовывается и утверждается главой  Администрации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Все  работники  Администрации Красюковского сельского поселения должны быть ознакомлены с настоящим Полож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Положение  вступает в силу с момента его утверждения и действует бессрочно, до замены его нов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Понятие  и  состав персональных данных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Под  персональными  данными работника понимается информация, необходимая Главе Администрации  в связи с трудовыми отношениями и касающаяся каждого конкретного работника Администрации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В  состав  персональных данных работников входят документы, содержащие информацию об образовании, отношении к воинской обязанности, семейном положении, месте жительства, состоянии здоровья работников, а также о предыдущих местах их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Не  подлежат  получению и обработке данные о политических, религиозных и иных убеждениях работника, о его частной жизни, о его членстве в общественных объединениях и профессиональных союзах, за исключением случаев, предусмотренных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ерсональные данные  работника  имеют статус конфиденциальной информации, установленный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Порядок  получения  и обработки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олучение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Персональные данные работника могут быть получены только от сам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В случае необходимости возможно получение персональных данных работника у третьей стороны,  только с письменного согласия работника. При этом работник должен быть уведомлен о целях, предполагаемых источниках и способах получения персональных данных, а также о характере интересующих работодателя персональных данных и последствиях отказа работника дать письменное согласие на их пол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Информация о состоянии здоровья работника может запрашиваться только в отношении тех сведений, которые относятся к вопросу о возможности выполнения работником трудов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3.3.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Персональные данные работников  обрабатываются и хранятся в бухгалтерии и отделе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– на компьютерных ди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Персональные данные работников могут храниться в документальной форме в составе личных дел, в личных карточках работников и в других документах, а также могут храниться в электронном виде на локальной компьютер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Работник имеет свободный бесплатный доступ к своим персональным данным, включая право на получение копий любой записи, содержащих персональные данные работника, за исключением случаев, предусмотренных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Обеспечение конфиденциальности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Передача информации внутри Администрации Красю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Доступ к  персональным  данным  работника 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юк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ЖКХ, строительству и благоустрой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1 категории - экономист,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по правовой и кадровой работе,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по делопроизводству и архивной работе,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 по вопросам земельных и имущественных отношений, бытовому обслуживанию и торгов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.Доступ к персональным данным для других сотрудников  возможен только на основании письменного разрешения  Главы Администрации Красюковского сель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1.3.Копировать и делать  выписки  персональных данных работника разрешается исключительно в служебных целях с письменного разрешения Главы Администрации Красюковского сельского посе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.Передача  информации  третьей  ст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ерсональные данные работника могут быть сообщены третьей стороне только в случаях, когда это необходимо в целях предупреждения угрозы жизни и здоровью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Персональные данные работника не могут быть сообщены третьей стороне в коммерческих целях без письменного согласия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Работники Администрации Красюковского сельского поселе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Получать полную информацию об имеющихся в Администрации Красюковского сельского  поселения своих персональных данных и их обработке с помощью специалиста по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Требовать  от  работодателя исключения или исправления неверных или неполны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3.Требовать  извещения 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4.Обжаловать в  суд 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.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Сотрудники Администрации Красюковского  сельского поселения, указанные в п.4.1., несут дисциплинарную ответственность за разглашение информации, содержащей персональные данные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Руководство Администрации Красюковского  сельского поселения за нарушение норм, регулирующих получение, обработку и защиту персональных  данных работника, несут административную ответственность согласно ст.5.27 и 5.39 КоАП, а также возмещают работнику ущерб, причиненный неправомерным использованием информации, содержащей персональные данные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В.И.Б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 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Святого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Тарасова Л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Гладкая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Кудр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Федулова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Тито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Земляко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Вифлянц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Добровольская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Меркуленко А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Морозова Л.В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8:00Z</dcterms:created>
  <dc:creator>COMP</dc:creator>
  <dc:description/>
  <cp:keywords/>
  <dc:language>en-US</dc:language>
  <cp:lastModifiedBy>Финансист</cp:lastModifiedBy>
  <cp:lastPrinted>2017-12-05T15:46:00Z</cp:lastPrinted>
  <dcterms:modified xsi:type="dcterms:W3CDTF">2017-12-06T14:07:00Z</dcterms:modified>
  <cp:revision>4</cp:revision>
  <dc:subject/>
  <dc:title>Утверждено</dc:title>
</cp:coreProperties>
</file>