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5.2017 г.                       </w:t>
        <w:tab/>
        <w:tab/>
        <w:t xml:space="preserve">     № 20 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разработки  прогноза социально-экономического развития Красюковского  сельского поселения и составления проекта бюджета поселения  на 2018 год и на плановый период  2019 и 2020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, решением Собрания депутатов Красюковского сельского поселения </w:t>
      </w:r>
      <w:r>
        <w:rPr>
          <w:color w:val="333333"/>
          <w:sz w:val="28"/>
          <w:szCs w:val="28"/>
          <w:shd w:fill="FFFFFF" w:val="clear"/>
        </w:rPr>
        <w:t>от 21.12.2012 года №5 «Об утверждении Положения о бюджетном процессе в муниципальном образовании «Красюковское сельское поселение»</w:t>
      </w:r>
      <w:r>
        <w:rPr>
          <w:sz w:val="28"/>
          <w:szCs w:val="28"/>
        </w:rPr>
        <w:t xml:space="preserve">,  в целях обеспечения разработки прогноза социально-экономического развития поселения и  составления проекта бюджета Красюковского сельского поселения на 2018 год и на плановый период 2019 и 2020 годов, руководствуясь ч.1 ст.33 Устава Красюковс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18 год и плановый период 2019 и 2020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ЭУ Администрации Октябрьского района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дминистрации Красюковского  сельского поселения, на бумажном и электронном носителях и сведения, подтверждающие прогнозн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начальника службы  экономики и финансов Гладкую И. 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Красюковског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В. И. Бу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17 г.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и прогноза социально-экономического развития Красюковского  сельского поселения на 2018 -2020 год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я  проекта бюджета поселения на 2018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843"/>
        <w:gridCol w:w="1985"/>
        <w:gridCol w:w="2126"/>
      </w:tblGrid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 экономист Кудрин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ая И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дкая И. П.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1 категории экономист Кудрин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ая И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дкая И. П.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1 категории экономист Кудрин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ая И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дкая И. П.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1 категории экономист Кудрин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ая И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дкая И. П.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1 категории экономист Кудрин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ая И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дкая И. П.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1 категории экономист Кудрин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ая И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дкая И. П.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1 категории экономист Кудрин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ая И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дкая И. П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ециалис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у, архивной работе</w:t>
        <w:tab/>
        <w:tab/>
        <w:t xml:space="preserve">                     Л. О. Тарас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2:00Z</dcterms:created>
  <dc:creator>архитектура</dc:creator>
  <dc:description/>
  <cp:keywords/>
  <dc:language>en-US</dc:language>
  <cp:lastModifiedBy>Финансист</cp:lastModifiedBy>
  <cp:lastPrinted>2016-08-23T16:57:00Z</cp:lastPrinted>
  <dcterms:modified xsi:type="dcterms:W3CDTF">2017-06-13T04:46:00Z</dcterms:modified>
  <cp:revision>5</cp:revision>
  <dc:subject/>
  <dc:title> </dc:title>
</cp:coreProperties>
</file>